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饶市英语导游词"/>
      <w:r>
        <w:rPr/>
        <w:t>上饶市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,welcometoShangrao,the"PearlofNortheastJiangxi"</w:t>
      </w:r>
    </w:p>
    <w:p>
      <w:pPr>
        <w:pStyle w:val="Normal"/>
        <w:rPr/>
      </w:pPr>
      <w:r>
        <w:rPr/>
        <w:t>ShangraocityislocatedinthenortheastofJiangxiProvince,knownas"thefirstgatewayofYuzhang";Thecityhas10counties,1cityand1District,includingYushanCounty,thehometownofdoctorinChina,WuyuanCounty,themostbeautifulvillageinChina,PoyangCounty,thehometownoffishandrice,YiyangCounty,Zhiminhometown,thehometownofDieshanmountain,QianshanCounty,thePearlatthefootofWuyiMountain,DexingCity,thecapitalofChina,andXinzhouDistrict,thepolitical,economicandculturalcenter;Thecityhasatotalareaof22800squarekilometersandatotalpopulationof6489900.Camphoristhecitytree,Rhododendronisthecityflowerandmandarinduckisthecitybird.</w:t>
      </w:r>
    </w:p>
    <w:p>
      <w:pPr>
        <w:pStyle w:val="Normal"/>
        <w:rPr/>
      </w:pPr>
      <w:r>
        <w:rPr/>
        <w:t>Shangraoisrichinmineralresources,whichhastwomaincharacteristics:oneisthattherearemanykindsofmineralresources,theotheristhatthedistributionofmineralresourcesisrelativelyconcentrated,whichisconducivetolarge-scaledevelopment.Therefore,ithasDexingCopperMine,thelargestopen-pitcoppermineinAsia.</w:t>
      </w:r>
    </w:p>
    <w:p>
      <w:pPr>
        <w:pStyle w:val="Normal"/>
        <w:rPr/>
      </w:pPr>
      <w:r>
        <w:rPr/>
        <w:t>ShangraoCityhasalonghistory.InthespringandAutumnperiod,theearliestCountyinJiangxiprovinceappeared.Anumberoffamoushistoricalfigureswereborninthismagicalland,includingWuRui,the"firstpersoninJiangxiProvince"intheWesternHanDynasty,TaoKan,thefounderoftheEasternJinDynasty,ZhuXi,themasterofNeoConfucianismintheSouthernSongDynasty,ZhanTianyou,thefatherofChina'srailway,andFangZhimin,therevolutionarymartyroftheproletariat;</w:t>
      </w:r>
    </w:p>
    <w:p>
      <w:pPr>
        <w:pStyle w:val="Normal"/>
        <w:rPr/>
      </w:pPr>
      <w:r>
        <w:rPr/>
        <w:t>ThebeautifulsceneryofnatureandthecivilizationhistoryofancestorshavecreatedmanydistinctivescenicspotsandculturalrelicsinShangraoCity.IthasworldnaturalheritagessuchasSanqingmountainandGuifengmountain;Wuyuan,themostbeautifulvillageinChina;Lingshan,aTaoistresort;Shangraoconcentrationcamp,anationalclassicredtourismscenicspot;PoyangLake,thelargestfreshwaterlakeinChina;andsoon.SanqingmountainscenicspotislocatedatthejunctionofShangraoYushanCountyandDexingCity.IthasastronghistoryofTaoism.ItisoneoftheblessedplacesofTaoism.Thegranitelandformisunique,andtherearecountlessstrangepeaksandrocks.Therefore,ithasthereputationof"unparalleledblessedplaceintheworld,thefirstfairypeakinthesouthoftheYangtzeRiver".Thewholemountainiscomposedoftenscenicspots,includingSanqinggong,Yujingfeng,westcoast,eastcoastandshiguling.ThesceneryofSanqingmountainisbeautiful,especiallythe"threewondersofSanqing"--python,goddessSichunandGuanyin.SuShi,ZhuXi,WangAnshi,LuYou,XuXiakeandotherscholarshavecomeheretovis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ngraoisrichinproducts,suchasWannianGongmi,Wuyuangreentea,Longweiinkstone,etc.youcanbringsomelocalproductshometoyourrelativesandfriends.Finally,IwishyouallhaveagoodtimeinShangrao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