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大金湖导游词介绍"/>
      <w:r>
        <w:rPr/>
        <w:t>福建省大金湖导游词介绍</w:t>
      </w:r>
      <w:bookmarkEnd w:id="0"/>
    </w:p>
    <w:p>
      <w:pPr>
        <w:pStyle w:val="Normal"/>
        <w:rPr/>
      </w:pPr>
      <w:r>
        <w:rPr/>
        <w:t>各位游客朋友，前方的“水上一线天”，是金湖景区很有代表性的景点之一。岩危壁峭，合掌双峰相互挤轧，湖水上涨浸过山腰，形成深绿色的狭长水巷，只容一只小船擦崖而过。峭壁耸立间突出的五道石棱，人称五马落槽。峭壁上长满各类花草，其中有石兰‘、吊兰和还魂草等，还有两股飞泉由上而下直泻深潭。</w:t>
      </w:r>
    </w:p>
    <w:p>
      <w:pPr>
        <w:pStyle w:val="Normal"/>
        <w:rPr/>
      </w:pPr>
      <w:r>
        <w:rPr/>
        <w:t>再往前就来到了金湖最为壮阔的水面——十里平湖。这里群山环抱，岛屿星罗棋布，水动山浮，令人心旷神怡，遐思万千</w:t>
      </w:r>
      <w:r>
        <w:rPr/>
        <w:t>!</w:t>
      </w:r>
      <w:r>
        <w:rPr/>
        <w:t>十里平湖南北长</w:t>
      </w:r>
      <w:r>
        <w:rPr/>
        <w:t>8</w:t>
      </w:r>
      <w:r>
        <w:rPr/>
        <w:t>千米，东西宽</w:t>
      </w:r>
      <w:r>
        <w:rPr/>
        <w:t>3</w:t>
      </w:r>
      <w:r>
        <w:rPr/>
        <w:t>千米，水深</w:t>
      </w:r>
      <w:r>
        <w:rPr/>
        <w:t>60</w:t>
      </w:r>
      <w:r>
        <w:rPr/>
        <w:t>多米，在这里，山水云天共一色。这十里平湖的景色，不同天气有不同的气象景观：晴天，风和日丽，波光粼粼</w:t>
      </w:r>
      <w:r>
        <w:rPr/>
        <w:t>;</w:t>
      </w:r>
      <w:r>
        <w:rPr/>
        <w:t>雨天，波涛汹涌，山色凄迷。还有山雾、日出、晚霞、星月，变幻出许多迷人的景象。无论什么时候看，这里都是一幅充满诗意的山水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正前方连绵起伏的群山，像不像一尊神态安详的水上卧佛</w:t>
      </w:r>
      <w:r>
        <w:rPr/>
        <w:t>?</w:t>
      </w:r>
      <w:r>
        <w:rPr/>
        <w:t>我们称之为“平湖卧佛”。在卧佛的头部，那座高耸的山峰又好像是一尊悠然自得、仰天大笑的千面罗汉。随着移步换景，它又变成了一只昂首曲背、目视远方的金猫，所以又称“金猫观湖”。而在湖畔那座孤立高耸的丹霞峰柱，是不是又像一位威风瘭瘭的古代将军</w:t>
      </w:r>
      <w:r>
        <w:rPr/>
        <w:t>?</w:t>
      </w:r>
      <w:r>
        <w:rPr/>
        <w:t>他就是赫赫有名的“红脸关公”。他像一个守护神，守护着金湖这个水上大佛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