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调研报告范文"/>
      <w:r>
        <w:rPr/>
        <w:t>团委工作调研报告范文</w:t>
      </w:r>
      <w:bookmarkEnd w:id="0"/>
    </w:p>
    <w:p>
      <w:pPr>
        <w:pStyle w:val="Normal"/>
        <w:rPr/>
      </w:pPr>
      <w:r>
        <w:rPr/>
        <w:t>为贯彻落实“人文</w:t>
      </w:r>
      <w:r>
        <w:rPr/>
        <w:t>__</w:t>
      </w:r>
      <w:r>
        <w:rPr/>
        <w:t>、科技</w:t>
      </w:r>
      <w:r>
        <w:rPr/>
        <w:t>__</w:t>
      </w:r>
      <w:r>
        <w:rPr/>
        <w:t>、绿色</w:t>
      </w:r>
      <w:r>
        <w:rPr/>
        <w:t>__”</w:t>
      </w:r>
      <w:r>
        <w:rPr/>
        <w:t>青年行动计划，</w:t>
      </w:r>
      <w:r>
        <w:rPr/>
        <w:t>__</w:t>
      </w:r>
      <w:r>
        <w:rPr/>
        <w:t>镇团委以争创“团建百强街乡</w:t>
      </w:r>
      <w:r>
        <w:rPr/>
        <w:t>(</w:t>
      </w:r>
      <w:r>
        <w:rPr/>
        <w:t>镇</w:t>
      </w:r>
      <w:r>
        <w:rPr/>
        <w:t>)”</w:t>
      </w:r>
      <w:r>
        <w:rPr/>
        <w:t>为有利契机，以团的活动阵地建设为核心，以密切联系青年、有效服务青年、积极引导青年为目标，充分运用社会化、市场化手段，大力推动青年汇工作创新，扩大青年汇的影响力，促进扶植青年就业、凝聚青年力量、丰富青年文化生活、服务青年成长发展。青年汇工作取得了一定的成效，下面简要汇报有关工作情况。</w:t>
      </w:r>
    </w:p>
    <w:p>
      <w:pPr>
        <w:pStyle w:val="Normal"/>
        <w:rPr/>
      </w:pPr>
      <w:r>
        <w:rPr/>
        <w:t>一、乡村青年汇建设基本情况</w:t>
      </w:r>
    </w:p>
    <w:p>
      <w:pPr>
        <w:pStyle w:val="Normal"/>
        <w:rPr/>
      </w:pPr>
      <w:r>
        <w:rPr/>
        <w:t>__</w:t>
      </w:r>
      <w:r>
        <w:rPr/>
        <w:t>镇目前共有市级社区</w:t>
      </w:r>
      <w:r>
        <w:rPr/>
        <w:t>(</w:t>
      </w:r>
      <w:r>
        <w:rPr/>
        <w:t>乡村</w:t>
      </w:r>
      <w:r>
        <w:rPr/>
        <w:t>)</w:t>
      </w:r>
      <w:r>
        <w:rPr/>
        <w:t>青年汇</w:t>
      </w:r>
      <w:r>
        <w:rPr/>
        <w:t>3</w:t>
      </w:r>
      <w:r>
        <w:rPr/>
        <w:t>个，分别是</w:t>
      </w:r>
      <w:r>
        <w:rPr/>
        <w:t>__</w:t>
      </w:r>
      <w:r>
        <w:rPr/>
        <w:t>利健足球活动中心青年汇、兴农天力农机专业合作社青年汇、水之露女子</w:t>
      </w:r>
      <w:r>
        <w:rPr/>
        <w:t>SPA</w:t>
      </w:r>
      <w:r>
        <w:rPr/>
        <w:t>时尚会馆青年汇。涵盖的工作职能主要包括：信息宣传、便民服务、创业就业、交友联谊、志愿服务、文体娱乐等职能。各青年汇专门配备一名青年汇总干事专项负责。以“汇青年、汇活动、汇服务、汇信息、汇力量”为出发点和落脚点，组织开展了一系列丰富多彩、形式多样的主题会员日活动，取得一定成效。</w:t>
      </w:r>
    </w:p>
    <w:p>
      <w:pPr>
        <w:pStyle w:val="Normal"/>
        <w:rPr/>
      </w:pPr>
      <w:r>
        <w:rPr/>
        <w:t>二、加强领导，健全机制，建立完善青年汇体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机制，规范管理。自青年汇试点工作开展以来，我镇团委将此项活动纳入重要议事议程，成立了以党委副书记为组长的领导小组，制定统一的管理章程、规范运作机制，做到定期联系、定点联系、定人联系的“三定原则”，即：每月至少两次到青年汇指导、领导小组成员每</w:t>
      </w:r>
      <w:r>
        <w:rPr/>
        <w:t>2</w:t>
      </w:r>
      <w:r>
        <w:rPr/>
        <w:t>人定点负责一个青年汇工作</w:t>
      </w:r>
      <w:r>
        <w:rPr/>
        <w:t>;</w:t>
      </w:r>
      <w:r>
        <w:rPr/>
        <w:t>建立每月例会制度。规定每月召开一次青年汇及青年社团负责人工作会议制度，及时了解掌握各个青年汇的工作情况和发展动态</w:t>
      </w:r>
      <w:r>
        <w:rPr/>
        <w:t>;</w:t>
      </w:r>
      <w:r>
        <w:rPr/>
        <w:t>建立重大活动汇总制度。规定青年汇在举办大型活动时，将活动方案向镇团委汇报，活动结束时上报活动总结，包括照片存档并在每月底上报上个月活动情况和下个月活动计划</w:t>
      </w:r>
      <w:r>
        <w:rPr/>
        <w:t>;</w:t>
      </w:r>
      <w:r>
        <w:rPr/>
        <w:t>建立互相帮扶支援制度。利用镇团委的资源和组织优势，积极为青年汇解决实际困难，聘请各方面的专家、顾问指导青年汇的工作项目，有效保证青年汇日常工作和活动的顺利开展。同时，在镇内三家青年汇中建立联动体系，达到活动同搞、会员同用、信息同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人为本，凝聚青年。青年汇服务会员主要以青年社团、兴趣青年会员、特定青年会员为主。本着会员特点开发适当的服务项目，定期开展会员主题活动，使青年能在青年汇消费、工作的同时享受到团的青年服务。同时在管理层面，尽量吸引更多的青年专业人才参与到青年汇工作项目中来，同时优先解决本镇青年就业。</w:t>
      </w:r>
    </w:p>
    <w:p>
      <w:pPr>
        <w:pStyle w:val="Normal"/>
        <w:rPr/>
      </w:pPr>
      <w:r>
        <w:rPr/>
        <w:t>三、整合资源，开展特色活动，充分发挥青年汇职能</w:t>
      </w:r>
    </w:p>
    <w:p>
      <w:pPr>
        <w:pStyle w:val="Normal"/>
        <w:rPr/>
      </w:pPr>
      <w:r>
        <w:rPr/>
        <w:t>青年汇是新时期联系、凝聚、服务青年的阵地和载体。通过开展健康性、娱乐性、互助性、公益性等活动，服务社区青年的学习、健身、娱乐、交友，引领青年社团、青年开展公益活动，服务镇域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汇服务、汇信息，促进青年成长成才</w:t>
      </w:r>
    </w:p>
    <w:p>
      <w:pPr>
        <w:pStyle w:val="Normal"/>
        <w:rPr/>
      </w:pPr>
      <w:r>
        <w:rPr/>
        <w:t>兴农天力青年汇成立以来，依托农业合作社的优势，采用理论与实践相结合的形式，开展了多项针对青年农民的农业技术培训和农机操作培训，培训青年农民</w:t>
      </w:r>
      <w:r>
        <w:rPr/>
        <w:t>200</w:t>
      </w:r>
      <w:r>
        <w:rPr/>
        <w:t>余人次，在进行系统化、多元化培训的同时免费为青年会员提供技术支持、专业服务，对会员在农业中遇到的问题做到及时发现，随时指导，及时解决，为青年补充技术“营养”，促进青年增收致富。利健足球青年汇依托青少年足球培训基地和足协元老分会，每月免费开办青少年足球培训课堂，暑假期间免费开设足球夏令营</w:t>
      </w:r>
      <w:r>
        <w:rPr/>
        <w:t>;</w:t>
      </w:r>
      <w:r>
        <w:rPr/>
        <w:t>水之露女子会馆青年汇，每月定期开办美容知识讲座、中医理疗课堂，受到青年欢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汇青年、汇组织，关注青年思想导向。</w:t>
      </w:r>
    </w:p>
    <w:p>
      <w:pPr>
        <w:pStyle w:val="Normal"/>
        <w:rPr/>
      </w:pPr>
      <w:r>
        <w:rPr/>
        <w:t>我镇三家市级青年汇目前共有会员</w:t>
      </w:r>
      <w:r>
        <w:rPr/>
        <w:t>1300</w:t>
      </w:r>
      <w:r>
        <w:rPr/>
        <w:t>人，每年在青年汇活动的青年社团、自组织</w:t>
      </w:r>
      <w:r>
        <w:rPr/>
        <w:t>100</w:t>
      </w:r>
      <w:r>
        <w:rPr/>
        <w:t>多家，直接服务青年近</w:t>
      </w:r>
      <w:r>
        <w:rPr/>
        <w:t>2</w:t>
      </w:r>
      <w:r>
        <w:rPr/>
        <w:t>万人次。</w:t>
      </w:r>
    </w:p>
    <w:p>
      <w:pPr>
        <w:pStyle w:val="Normal"/>
        <w:rPr/>
      </w:pPr>
      <w:r>
        <w:rPr/>
        <w:t>此外，以青年汇为阵地，重点开发针对流动团员及来京务工青年学习成才、生活娱乐、交友互动等工作项目，切实抓好共青团组织服务青年的阵地建设，进一步推进青年汇对青年的吸引凝聚。</w:t>
      </w:r>
    </w:p>
    <w:p>
      <w:pPr>
        <w:pStyle w:val="Normal"/>
        <w:rPr/>
      </w:pPr>
      <w:r>
        <w:rPr/>
        <w:t>华威家具集团、北郎中种猪场等流动青年较多的企业青年自组织，自愿加入利健足球青年汇，成为会员，各企业团支部在周末或者节假日组织青年开展足球友谊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活动、汇力量，力推青年健康成长</w:t>
      </w:r>
    </w:p>
    <w:p>
      <w:pPr>
        <w:pStyle w:val="Normal"/>
        <w:rPr/>
      </w:pPr>
      <w:r>
        <w:rPr/>
        <w:t>将青年汇丰富多彩的活动送到一线，送到青少年身边，使青年汇真正成为青少年的组织阵地和心灵家园，不断巩固和扩大团的青少年群众基础，凝聚强大的社会动力。在利健青年汇定期举办青少年足球友谊赛、“利健杯”足球邀请赛和“育星杯”青年联赛等重大赛事活动，同时结合团组织工作，举办</w:t>
      </w:r>
      <w:r>
        <w:rPr/>
        <w:t>__</w:t>
      </w:r>
      <w:r>
        <w:rPr/>
        <w:t>镇“青年健身节”、“五四”垂钓比赛等青年主题活动、先后联合镇内各企业、兄弟乡镇开展了</w:t>
      </w:r>
      <w:r>
        <w:rPr/>
        <w:t>10</w:t>
      </w:r>
      <w:r>
        <w:rPr/>
        <w:t>余场足球友谊赛。并以此为契机成立了“</w:t>
      </w:r>
      <w:r>
        <w:rPr/>
        <w:t>__</w:t>
      </w:r>
      <w:r>
        <w:rPr/>
        <w:t>镇青年足球队”，刚刚结束的“金盾杯”足球邀请赛，又吸引了</w:t>
      </w:r>
      <w:r>
        <w:rPr/>
        <w:t>6</w:t>
      </w:r>
      <w:r>
        <w:rPr/>
        <w:t>支来自全区不同领域的球队参加。一系列活动的开展进一步扩大了青年汇的影响力，也使更多的青年享受到了团组织的服务，加大了凝聚青</w:t>
      </w:r>
    </w:p>
    <w:p>
      <w:pPr>
        <w:pStyle w:val="Normal"/>
        <w:rPr/>
      </w:pPr>
      <w:r>
        <w:rPr/>
        <w:t>年的力度。</w:t>
      </w:r>
    </w:p>
    <w:p>
      <w:pPr>
        <w:pStyle w:val="Normal"/>
        <w:rPr/>
      </w:pPr>
      <w:r>
        <w:rPr/>
        <w:t>四、扩大宣传，树立典型，努力扩大青年汇影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对青年汇的宣传。青年汇发展需要扩大影响，得到社会各界的广泛支持、吸引青年人的广泛参与。在实际工作中，对于他们比较有影响力的大型活动，我们通过电视台、顺义共青在线、共青团微博、手机报等舆论阵地为青年汇提供宣传、展示的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树先进集体、个人典型，发挥引导示范、典型带动的宣传效果。以团的组织格局创新为契机，今年我们将青年汇总干事推选为镇团委编制外副书记，进一步稳固了团组织与青年汇的关系和地位，同时，提高了他们对工作的积极性和主动性。通过政治待遇，使青年汇也具有了一定的社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青年汇骨干联系与沟通，把握好他们的思想动向。特别是注重总干事的使用与培养，在全镇各类活动中，要求他们担任评委、嘉宾等职务</w:t>
      </w:r>
      <w:r>
        <w:rPr/>
        <w:t>;</w:t>
      </w:r>
      <w:r>
        <w:rPr/>
        <w:t>在农业培训中，邀请他们作为农业创业导师</w:t>
      </w:r>
      <w:r>
        <w:rPr/>
        <w:t>;</w:t>
      </w:r>
      <w:r>
        <w:rPr/>
        <w:t>经常参加区镇的各类青年汇会议和参观，从思想上提高他们的工作意识。同时加强纵向联系，镇内青年汇干事通过每月例会，做到经常沟通，共同谋划各类活动，相互宣传各自企业，打造青年汇工作“共同体”。</w:t>
      </w:r>
    </w:p>
    <w:p>
      <w:pPr>
        <w:pStyle w:val="Normal"/>
        <w:rPr/>
      </w:pPr>
      <w:r>
        <w:rPr/>
        <w:t>五、下一阶段工作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镇团委把青年汇建设工作纳入到</w:t>
      </w:r>
      <w:r>
        <w:rPr/>
        <w:t>20__</w:t>
      </w:r>
      <w:r>
        <w:rPr/>
        <w:t>年重点工作项目，加强青年汇的管理，扩大覆盖面，提高社会认知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深化青年汇社团建设，探索对乡镇青少年管理、联系和指导的有效途径，重点培育和扶持一批青少年社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以统一主题、统一标识等方式，紧密结合青年需求，不断丰富青年汇的活动方式和内容，加强青年汇作为共青团联系服务农村青年的阵地和载体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