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面建成小康社会补短板问题党员心得体会十篇"/>
      <w:r>
        <w:rPr/>
        <w:t>关于全面建成小康社会补短板问题党员心得体会十篇</w:t>
      </w:r>
      <w:bookmarkEnd w:id="0"/>
    </w:p>
    <w:p>
      <w:pPr>
        <w:pStyle w:val="Normal"/>
        <w:rPr/>
      </w:pPr>
      <w:r>
        <w:rPr/>
        <w:t>近日，《求是》杂志发表了习近平总书记的重要文章《关于全面建成小康社会补短板问题》。文章指出，要一鼓作气、连续作战，以更加有力的举措、更加精细的工作，确保脱贫攻坚任务全面完成。发起总攻的战鼓已经擂响，决战决胜的号角催人奋进，面对硬任务，比得是信念、信心和干劲，拼的是责任、作风和状态，惟有“硬碰硬”，坚定信心不动摇、扛起责任不松劲、聚焦目标不懈怠、转变作风不放松，努力交出让党中央和人民群众满意的时代答卷。</w:t>
      </w:r>
    </w:p>
    <w:p>
      <w:pPr>
        <w:pStyle w:val="Normal"/>
        <w:rPr/>
      </w:pPr>
      <w:r>
        <w:rPr/>
        <w:t>扭住“解放思想”，为决战决胜凝神聚气。凡作事，将成功之时，其困难最甚。脱贫攻坚战打到现在，正是处于“将成功之时”，面对的都是“硬骨头”、硬任务，必须要进一步解放思想，用创新的思维和精准的方法应对，解决好“最后一公里”中的新情况、新问题。俗话说得好，只要思想不滑坡，脱贫路上办法多。广大党员干部要涵养自我革新的勇气和胸怀，主动挣脱惯性思维的束缚，冲破思想观念的障碍，善于从不同角度看待和思考问题，迅速准确地从纷繁复杂的表象中把准“病灶”、找到“穷根”。在此基础上，还要切实处理好解放思想和实事求是的关系，在“精准”二字上下足功夫，紧扣贫困群众致贫原因，采取有针对性的帮扶举措，从根源上消除导致贫困的各种因素，坚决防止“头痛医脚、脚痛医头”的无用功，实现有形帮扶到有效帮扶的转变，推动扶贫工作扶到“点”上，扶到“心”上。</w:t>
      </w:r>
    </w:p>
    <w:p>
      <w:pPr>
        <w:pStyle w:val="Normal"/>
        <w:rPr/>
      </w:pPr>
      <w:r>
        <w:rPr/>
        <w:t>聚焦“作风转变”，为决战决胜蓄能攒劲。习近平总书记指出，“坚持以人民为中心的工作导向，以优良作风决胜全面建成小康社会、决战脱贫攻坚。”在脱贫攻坚这场大战中，党员干部的作风好坏，关乎最终成败。实践一再证明，越是吃劲阶段，越需要推动作风转变，促使广大党员干部焕发出真抓实干、善作善成的良好精气神，切实以作风攻坚促进脱贫攻坚。党员干部要坚守党的性质宗旨，自觉立起不忘初心的标尺，扛起牢记使命的责任，坚持人民至上、深深植根人民、紧紧依靠人民，在工作中注重倾听人民群众意见、探访群众疾苦，从群众的话语中找到决战决胜的“金钥匙”。要大力发扬和践行“钉钉子”精神，拿出“不破楼兰誓不还”的韧劲，朝着既定目标一锤接着一锤敲，直到钉牢钉实。要发挥好党员干部的示范表率作用，坚持干字当头、实字托底，坚决防止形式主义官僚主义等问题，以脱贫攻坚实际成效赢得群众的真心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出“补齐短板”，为决战决胜保驾护航。木桶的最大容量，取决于组成木桶最短的那块木板</w:t>
      </w:r>
      <w:r>
        <w:rPr/>
        <w:t>;</w:t>
      </w:r>
      <w:r>
        <w:rPr/>
        <w:t>工作的最终成效，取决于工作中最薄弱的那个环节。这也就要求我们要把短板补得再扎实一些，把基础打得再牢靠一些，以保证脱贫攻坚的高标准高水平高质量。问题是时代的声音，说到底短板就是问题，补齐短板的过程就是发现问题和解决问题的过程。要始终着眼于老弱病残等重点人群、“三区三州”等深度贫困地区以及生态环境等重点领域存在的突出问题，找到解决问题的切入点和发力点，集中优势力量予以化解。要培养长远的战略眼光，在常态长效上求突破，将补短板与虑长远有机结合起来，从教育引导入手，帮助极少数贫困群众扭转“等、靠、要”的依赖思想，激发群众内生动力。同时大力开展产业扶贫、就业扶贫，加大对贫困群众的技能培训，让他们既能富口袋、更能富脑袋，确保脱贫攻坚的成果经得起时间和实践的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