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鼓浪屿的导游词"/>
      <w:r>
        <w:rPr/>
        <w:t>关于福建鼓浪屿的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中山路是厦门的主要商业街，也是厦门的文明街，品种繁多齐全，国货、洋货均有。</w:t>
      </w:r>
    </w:p>
    <w:p>
      <w:pPr>
        <w:pStyle w:val="Normal"/>
        <w:rPr/>
      </w:pPr>
      <w:r>
        <w:rPr/>
        <w:t>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片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p>
      <w:pPr>
        <w:pStyle w:val="Normal"/>
        <w:rPr/>
      </w:pPr>
      <w:r>
        <w:rPr/>
        <w:t>日光岩</w:t>
      </w:r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这是日光岩寺新修的山门，让我们先看前方巨石上的三幅石刻，这好像一个人写的，其实是三人所书。“鼓浪洞天”是明万历年间</w:t>
      </w:r>
      <w:r>
        <w:rPr/>
        <w:t>(1573</w:t>
      </w:r>
      <w:r>
        <w:rPr/>
        <w:t>年</w:t>
      </w:r>
      <w:r>
        <w:rPr/>
        <w:t>)</w:t>
      </w:r>
      <w:r>
        <w:rPr/>
        <w:t>泉州同知丁一中写，已经</w:t>
      </w:r>
      <w:r>
        <w:rPr/>
        <w:t>400</w:t>
      </w:r>
      <w:r>
        <w:rPr/>
        <w:t>多年了，是日光岩上最早的题刻</w:t>
      </w:r>
      <w:r>
        <w:rPr/>
        <w:t>;“</w:t>
      </w:r>
      <w:r>
        <w:rPr/>
        <w:t>鹭江第一”是清代道进士林缄所写，也有</w:t>
      </w:r>
      <w:r>
        <w:rPr/>
        <w:t>100</w:t>
      </w:r>
      <w:r>
        <w:rPr/>
        <w:t>多年了</w:t>
      </w:r>
      <w:r>
        <w:rPr/>
        <w:t>;“</w:t>
      </w:r>
      <w:r>
        <w:rPr/>
        <w:t>天风海涛”是民国</w:t>
      </w:r>
      <w:r>
        <w:rPr/>
        <w:t>4</w:t>
      </w:r>
      <w:r>
        <w:rPr/>
        <w:t>年</w:t>
      </w:r>
      <w:r>
        <w:rPr/>
        <w:t>(1915</w:t>
      </w:r>
      <w:r>
        <w:rPr/>
        <w:t>年</w:t>
      </w:r>
      <w:r>
        <w:rPr/>
        <w:t>)</w:t>
      </w:r>
      <w:r>
        <w:rPr/>
        <w:t>福建巡按使许世英写的。在如此高大的石头上凌空崖刻，气魄很大。</w:t>
      </w:r>
    </w:p>
    <w:p>
      <w:pPr>
        <w:pStyle w:val="Normal"/>
        <w:rPr/>
      </w:pPr>
      <w:r>
        <w:rPr/>
        <w:t>各位团友，日光岩寺原名莲花庵，是厦门四大名庵之一，实际是一石洞，以石为顶，故又叫“一片瓦”，始建于明代正德年间，万历十四年</w:t>
      </w:r>
      <w:r>
        <w:rPr/>
        <w:t>(1586</w:t>
      </w:r>
      <w:r>
        <w:rPr/>
        <w:t>年</w:t>
      </w:r>
      <w:r>
        <w:rPr/>
        <w:t>)</w:t>
      </w:r>
      <w:r>
        <w:rPr/>
        <w:t>重建。因为每天凌晨，朝阳从厦门五老峰后升起，莲花庵最先沐浴在阳光里，因此得名“日光寺”。又传说当年顾成功来到晃岩</w:t>
      </w:r>
      <w:r>
        <w:rPr/>
        <w:t>(</w:t>
      </w:r>
      <w:r>
        <w:rPr/>
        <w:t>日光岩的别称</w:t>
      </w:r>
      <w:r>
        <w:rPr/>
        <w:t>)</w:t>
      </w:r>
      <w:r>
        <w:rPr/>
        <w:t>，看到这里景色远胜过日本的日光山，便把“晃”字拆开，称为日光岩。日光寺屡毁屡建，清同治年间，建圆明展，祀弥勒。</w:t>
      </w:r>
      <w:r>
        <w:rPr/>
        <w:t>1917</w:t>
      </w:r>
      <w:r>
        <w:rPr/>
        <w:t>年建大雄宝殿。解放后，圆明殿改成念佛堂。改革开放后，落实宗教政策，日光寺得到政府的扶持，接受海内外十方善信的捐赠，大兴土木，翻修了大雄宝殿，新建了山门、钟鼓楼、旅游平台、法堂、僧舍、小卖部和膳堂，寺庙焕然一新。日光寺是一座精巧玲珑袖珍式的寺庙，大雄殿、弥陀殿对合而设，是全国唯一的。由于环境优越，历代高僧不断，著名的弘一法师</w:t>
      </w:r>
      <w:r>
        <w:rPr/>
        <w:t>1936</w:t>
      </w:r>
      <w:r>
        <w:rPr/>
        <w:t>年曾在这里闭方便关</w:t>
      </w:r>
      <w:r>
        <w:rPr/>
        <w:t>8</w:t>
      </w:r>
      <w:r>
        <w:rPr/>
        <w:t>个月。</w:t>
      </w:r>
    </w:p>
    <w:p>
      <w:pPr>
        <w:pStyle w:val="Normal"/>
        <w:rPr/>
      </w:pPr>
      <w:r>
        <w:rPr/>
        <w:t>日光山又称龙头山，与厦门的虎头山隔海相望，一龙一虎把守厦门港，叫“龙虎守江”。这里原有一亭名“旭亭”，早已毁圯。台湾文人石国球写了一篇《旭亭记》，描写日光岩“山罗海绕，极目东南第一津，水光接天，洪波浴日，皆为梵刹呈奇”，磴道巨石夹峙，森严壁立，有“九夏生寒”之意，凉意自然来自“鹭江龙窟”了。</w:t>
      </w:r>
    </w:p>
    <w:p>
      <w:pPr>
        <w:pStyle w:val="Normal"/>
        <w:rPr/>
      </w:pPr>
      <w:r>
        <w:rPr/>
        <w:t>毓园</w:t>
      </w:r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现在我们来到毓园。毓轩是林巧稚大夫的纪念园。林巧稚，</w:t>
      </w:r>
      <w:r>
        <w:rPr/>
        <w:t>1901</w:t>
      </w:r>
      <w:r>
        <w:rPr/>
        <w:t>年出生在鼓浪屿，</w:t>
      </w:r>
      <w:r>
        <w:rPr/>
        <w:t>1929</w:t>
      </w:r>
      <w:r>
        <w:rPr/>
        <w:t>年毕业于北京协和医科大学，由于成绩优秀，被留在协和工作，</w:t>
      </w:r>
      <w:r>
        <w:rPr/>
        <w:t>198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在北京逝世，终年</w:t>
      </w:r>
      <w:r>
        <w:rPr/>
        <w:t>83</w:t>
      </w:r>
      <w:r>
        <w:rPr/>
        <w:t>岁。</w:t>
      </w:r>
    </w:p>
    <w:p>
      <w:pPr>
        <w:pStyle w:val="Normal"/>
        <w:rPr/>
      </w:pPr>
      <w:r>
        <w:rPr/>
        <w:t>各位团友，这里展示了林大夫平凡而又伟大的一生。这些实物都是她生前用过的，这些照片是她学习、工作、生活和参加社会活动的记录，这些是她的著作、论文和各种证书。从这些实物、照片、资料中我们可以看到林大夫对工作极端认真负责的态度，对同志特别是对婴儿、母亲的赤诚热爱，这都是值得我们后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