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怎么写"/>
      <w:r>
        <w:rPr/>
        <w:t>福建导游词怎么写</w:t>
      </w:r>
      <w:bookmarkEnd w:id="0"/>
    </w:p>
    <w:p>
      <w:pPr>
        <w:pStyle w:val="Normal"/>
        <w:rPr/>
      </w:pPr>
      <w:r>
        <w:rPr/>
        <w:t>终于来到了这一天，剧情有了重大发展。</w:t>
      </w:r>
    </w:p>
    <w:p>
      <w:pPr>
        <w:pStyle w:val="Normal"/>
        <w:rPr/>
      </w:pPr>
      <w:r>
        <w:rPr/>
        <w:t>首先我们凌晨延续第一天的火车，到了鹰潭我们继续火车。为这一个转车我们在鹰潭火车站苦等</w:t>
      </w:r>
      <w:r>
        <w:rPr/>
        <w:t>4</w:t>
      </w:r>
      <w:r>
        <w:rPr/>
        <w:t>小时，由于我们进入候车大厅的时候发现一台咖啡机，肥苏同旻打算去买来提一下神，未果，原因是没有硬币。而机旁边就有拿着大量硬币的销售员，居然不换，令肥苏同旻百思不得其解。没办法，大家只能够在昏昏欲睡中继续昏昏欲睡。</w:t>
      </w:r>
    </w:p>
    <w:p>
      <w:pPr>
        <w:pStyle w:val="Normal"/>
        <w:rPr/>
      </w:pPr>
      <w:r>
        <w:rPr/>
        <w:t>终于有车了，一程过后，天亮，我们到达武夷山车站。</w:t>
      </w:r>
    </w:p>
    <w:p>
      <w:pPr>
        <w:pStyle w:val="Normal"/>
        <w:rPr/>
      </w:pPr>
      <w:r>
        <w:rPr/>
        <w:t>早有娟一行人来到旅馆而且住下一天。我们到达旅馆是早上</w:t>
      </w:r>
      <w:r>
        <w:rPr/>
        <w:t>8</w:t>
      </w:r>
      <w:r>
        <w:rPr/>
        <w:t>点多的事情了，由于一行人实在过于疲劳</w:t>
      </w:r>
      <w:r>
        <w:rPr/>
        <w:t>(</w:t>
      </w:r>
      <w:r>
        <w:rPr/>
        <w:t>这个字眼将在后面出现无数次，读者切勿大惊小怪</w:t>
      </w:r>
      <w:r>
        <w:rPr/>
        <w:t>)</w:t>
      </w:r>
      <w:r>
        <w:rPr/>
        <w:t>，经讨论，决定先补眠</w:t>
      </w:r>
      <w:r>
        <w:rPr/>
        <w:t>1</w:t>
      </w:r>
      <w:r>
        <w:rPr/>
        <w:t>小时……</w:t>
      </w:r>
    </w:p>
    <w:p>
      <w:pPr>
        <w:pStyle w:val="Normal"/>
        <w:rPr/>
      </w:pPr>
      <w:r>
        <w:rPr/>
        <w:t>打点好一切，</w:t>
      </w:r>
      <w:r>
        <w:rPr/>
        <w:t>10</w:t>
      </w:r>
      <w:r>
        <w:rPr/>
        <w:t>点，一行人</w:t>
      </w:r>
      <w:r>
        <w:rPr/>
        <w:t>(</w:t>
      </w:r>
      <w:r>
        <w:rPr/>
        <w:t>此时队伍一共</w:t>
      </w:r>
      <w:r>
        <w:rPr/>
        <w:t>9</w:t>
      </w:r>
      <w:r>
        <w:rPr/>
        <w:t>人</w:t>
      </w:r>
      <w:r>
        <w:rPr/>
        <w:t>)</w:t>
      </w:r>
      <w:r>
        <w:rPr/>
        <w:t>出发去武夷山，此时广告时间顺便介绍一下这行人：我、肥苏、旻、菲、</w:t>
      </w:r>
      <w:r>
        <w:rPr/>
        <w:t>angel</w:t>
      </w:r>
      <w:r>
        <w:rPr/>
        <w:t>，后加入娟、鹏、翀、笑媚。</w:t>
      </w:r>
    </w:p>
    <w:p>
      <w:pPr>
        <w:pStyle w:val="Normal"/>
        <w:rPr/>
      </w:pPr>
      <w:r>
        <w:rPr/>
        <w:t>关键字：黑导游</w:t>
      </w:r>
    </w:p>
    <w:p>
      <w:pPr>
        <w:pStyle w:val="Normal"/>
        <w:rPr/>
      </w:pPr>
      <w:r>
        <w:rPr/>
        <w:t>其实从某些先见性来讲，我们当时并不觉得此导游黑，也不好说怎么个黑法。从后文能够发现我们没有什么金钱上的损失，但我们从某种精神的角度说，他仍然是黑的。这个是后话先卖个关子。</w:t>
      </w:r>
    </w:p>
    <w:p>
      <w:pPr>
        <w:pStyle w:val="Normal"/>
        <w:rPr/>
      </w:pPr>
      <w:r>
        <w:rPr/>
        <w:t>与导游的相遇是在景区的门口。对于此导游的拦截其实我们大多数人都处于无视状态。此时，领路人——娟作出了重要指示，说在网上看到的省钱的途径就是这个……于是大多数人回头听此导游的天花乱坠。而其实关键的地方就在于，此导游能够让我们省下一半的钱。于是，在娟的带领下</w:t>
      </w:r>
      <w:r>
        <w:rPr/>
        <w:t>(</w:t>
      </w:r>
      <w:r>
        <w:rPr/>
        <w:t>不要说我诽谤</w:t>
      </w:r>
      <w:r>
        <w:rPr/>
        <w:t>)</w:t>
      </w:r>
      <w:r>
        <w:rPr/>
        <w:t>，一行人踏上了武夷山游的旅程，同时踏上一条惨痛的长征路……</w:t>
      </w:r>
    </w:p>
    <w:p>
      <w:pPr>
        <w:pStyle w:val="Normal"/>
        <w:rPr/>
      </w:pPr>
      <w:r>
        <w:rPr/>
        <w:t>首先我们去远观天子峰，导游还挺热情去讲解，拍照过后我们去买漂流的票，发现票都给订了，很失望。然后要上天游峰，此时导游祭出省钱大招——走后山。于是一行人穿越居民地，向着大山进发。</w:t>
      </w:r>
    </w:p>
    <w:p>
      <w:pPr>
        <w:pStyle w:val="Normal"/>
        <w:rPr/>
      </w:pPr>
      <w:r>
        <w:rPr/>
        <w:t>奇异的是，导游也来换人，由导游的表哥接手此角色，我仍然称呼其为导游。</w:t>
      </w:r>
    </w:p>
    <w:p>
      <w:pPr>
        <w:pStyle w:val="Normal"/>
        <w:rPr/>
      </w:pPr>
      <w:r>
        <w:rPr/>
        <w:t>要形容此段后山的路的漫长比较困难。</w:t>
      </w:r>
    </w:p>
    <w:p>
      <w:pPr>
        <w:pStyle w:val="Normal"/>
        <w:rPr/>
      </w:pPr>
      <w:r>
        <w:rPr/>
        <w:t>一开始我们穿过居民区，走过茶叶地，我们看见了几座山峰，于是我们从山路一直向上，而且中途休息</w:t>
      </w:r>
      <w:r>
        <w:rPr/>
        <w:t>2</w:t>
      </w:r>
      <w:r>
        <w:rPr/>
        <w:t>次，终于从有水流的地方走到见不到水流的地方，我们以为至少走了一半，事实证明我们错了。</w:t>
      </w:r>
    </w:p>
    <w:p>
      <w:pPr>
        <w:pStyle w:val="Normal"/>
        <w:rPr/>
      </w:pPr>
      <w:r>
        <w:rPr/>
        <w:t>导游说再走一点就比较好走了，于是这一点的路我们走了好长好长，我问导游如何，导游说快了就要开始下山了，这个快了我们又走了一段，终于有要下坡的趋势了，我以为跟刚才的路一起算至少走了一半了吧，事实是，我又错了。</w:t>
      </w:r>
    </w:p>
    <w:p>
      <w:pPr>
        <w:pStyle w:val="Normal"/>
        <w:rPr/>
      </w:pPr>
      <w:r>
        <w:rPr/>
        <w:t>坡上上下下，走了又一段，终于在走了跟刚才差不多一倍的路程后，我们看到了土庙。于是我们顺便休息一下，跟导游聊聊天，我们问导游，差多少路</w:t>
      </w:r>
      <w:r>
        <w:rPr/>
        <w:t>?</w:t>
      </w:r>
      <w:r>
        <w:rPr/>
        <w:t>导游说，快了，前面不用上山了。我以为，嗯很好，快结束了，已经走得够多了脚开始有感觉痛了。事实上，我的想法仍然很天真。当然如果当时我的想法是应该走了一半了吧，我就猜对了。</w:t>
      </w:r>
    </w:p>
    <w:p>
      <w:pPr>
        <w:pStyle w:val="Normal"/>
        <w:rPr/>
      </w:pPr>
      <w:r>
        <w:rPr/>
        <w:t>如果我猜对了，结果就很明白了，就是把剩下的一半路程走完。</w:t>
      </w:r>
    </w:p>
    <w:p>
      <w:pPr>
        <w:pStyle w:val="Normal"/>
        <w:rPr/>
      </w:pPr>
      <w:r>
        <w:rPr/>
        <w:t>而这剩下的一半路程也很简单，因为不用上山，直走就对了。但我们由于看不到终点，被简单的“快了”忽悠了全程，所以十分茫然。对于睡眠不充足的我们几个就更加不好受了。</w:t>
      </w:r>
    </w:p>
    <w:p>
      <w:pPr>
        <w:pStyle w:val="Normal"/>
        <w:rPr/>
      </w:pPr>
      <w:r>
        <w:rPr/>
        <w:t>经过差不多</w:t>
      </w:r>
      <w:r>
        <w:rPr/>
        <w:t>2</w:t>
      </w:r>
      <w:r>
        <w:rPr/>
        <w:t>个半小时的步程，终于看到了牌坊，这标志我们终于走出了非旅游点，很强大。</w:t>
      </w:r>
    </w:p>
    <w:p>
      <w:pPr>
        <w:pStyle w:val="Normal"/>
        <w:rPr/>
      </w:pPr>
      <w:r>
        <w:rPr/>
        <w:t>然后在景区虽然还要下山，不过一路终于有不少风景了，也不至于如后山郁闷。所以后面的旅程还算可以，如果后面没有意外的话，这个导游我们不会有多大意见的。</w:t>
      </w:r>
    </w:p>
    <w:p>
      <w:pPr>
        <w:pStyle w:val="Normal"/>
        <w:rPr/>
      </w:pPr>
      <w:r>
        <w:rPr/>
        <w:t>不过到了山脚，意外来了。我们在走到门口的时候被验票员拦住了，要求我们出示门票，这个我们当然是没有的，因为是某导游带路的。而导游呢</w:t>
      </w:r>
      <w:r>
        <w:rPr/>
        <w:t>?</w:t>
      </w:r>
      <w:r>
        <w:rPr/>
        <w:t>在我们被拦截的时候已经不知所踪。其逍遥法外的下场令我们对验票员大有意见，因为此验票员很嚣张的说我们早被告发了，他已经等待我们一个小时了。而除了导游逃离以外，我们队伍里笑媚也在我们装作不认识的情况下成功出去，算是挽回一点损失。</w:t>
      </w:r>
    </w:p>
    <w:p>
      <w:pPr>
        <w:pStyle w:val="Normal"/>
        <w:rPr/>
      </w:pPr>
      <w:r>
        <w:rPr/>
        <w:t>前文说到我们没有金钱损失，这是因为我们没有给导游一分钱。我们要做的也只是补票而已，其实如果我们没有遇见这个导游，这个门票我们还是要给的。所以没有损失。至于那个导游亏了吗</w:t>
      </w:r>
      <w:r>
        <w:rPr/>
        <w:t>?</w:t>
      </w:r>
      <w:r>
        <w:rPr/>
        <w:t>从某些猜测也不一定，甚至可能把我们出卖来赚取回佣。但我们给的钱肯定比那个揭发的要多，而且他也带我们到这个地方了，从效益上来讲也应该我们比较好。</w:t>
      </w:r>
    </w:p>
    <w:p>
      <w:pPr>
        <w:pStyle w:val="Normal"/>
        <w:rPr/>
      </w:pPr>
      <w:r>
        <w:rPr/>
        <w:t>好了我发现上文逻辑过强，当事人肯定懂，局外人会迷糊，所以我打住继续主线剧情。由于时间已经不早了，我们补票后出了景区就去某饭店吃了我两天来第一顿正餐。然后就回旅馆休息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出去打算买手信的，不过那些茶叶档次太低，价格档次太高，于是毫无斩获。倒是那一箱</w:t>
      </w:r>
      <w:r>
        <w:rPr/>
        <w:t>1</w:t>
      </w:r>
      <w:r>
        <w:rPr/>
        <w:t>元钱一支的矿泉水发挥强大作用。买完矿泉水我找了</w:t>
      </w:r>
      <w:r>
        <w:rPr/>
        <w:t>70</w:t>
      </w:r>
      <w:r>
        <w:rPr/>
        <w:t>多块，后来不知所踪，成为旅程里的一大悬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