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人事工作会议上的讲话"/>
      <w:r>
        <w:rPr/>
        <w:t>领导在人事工作会议上的讲话</w:t>
      </w:r>
      <w:bookmarkEnd w:id="0"/>
    </w:p>
    <w:p>
      <w:pPr>
        <w:pStyle w:val="Normal"/>
        <w:rPr/>
      </w:pPr>
      <w:r>
        <w:rPr/>
        <w:t>今天召开自治州人事工作会议，主要任务是贯彻自治区人事工作会议精神，总结“九五”期间的人事工作，安排部署我州今年的人事工作。“九五”期间自治州人事工作围绕我州改革发展和稳定的大局，把握机遇，开拓进取，在深化人事制度改革、创新人事管理体制、人才资源开发、调整人才结构、全面加强国家公务员、专</w:t>
      </w:r>
    </w:p>
    <w:p>
      <w:pPr>
        <w:pStyle w:val="Normal"/>
        <w:rPr/>
      </w:pPr>
      <w:r>
        <w:rPr/>
        <w:t>业技术人员和企业家队伍建设等方面都取得了较好的成绩，促进了自治州经济建设和各项事业发展。在此，我代表州委、州人民政府向全州人事系统的同志们表示衷心的感谢和亲切的慰问。</w:t>
      </w:r>
    </w:p>
    <w:p>
      <w:pPr>
        <w:pStyle w:val="Normal"/>
        <w:rPr/>
      </w:pPr>
      <w:r>
        <w:rPr/>
        <w:t>下面我就做好今后的人事工作讲几点意见：</w:t>
      </w:r>
    </w:p>
    <w:p>
      <w:pPr>
        <w:pStyle w:val="Normal"/>
        <w:rPr/>
      </w:pPr>
      <w:r>
        <w:rPr/>
        <w:t>一、进一步明确人事工作所肩负的重要任务</w:t>
      </w:r>
    </w:p>
    <w:p>
      <w:pPr>
        <w:pStyle w:val="Normal"/>
        <w:rPr/>
      </w:pPr>
      <w:r>
        <w:rPr/>
        <w:t>面向新世纪，我们将进入一个全面建设小康社会，加快推进社会主义现代化，实现第三步战略目标的发展阶段。国家将继续实施扩大内需的政策和西部大开发的全面推进，为我州提供了良好的发展条件。即将召开的自治州十届四次人事代表大会将通过自治州国民经济和社会发展“十五”计划纲要，并将安排部署政府今年的工作重点。在纲要中，我们把大力培养、稳定、引进和使用人才作为一项战略任务提出来，这是根据党的十五届五中全会精神和实现富民强州的目标提出来的。</w:t>
      </w:r>
    </w:p>
    <w:p>
      <w:pPr>
        <w:pStyle w:val="Normal"/>
        <w:rPr/>
      </w:pPr>
      <w:r>
        <w:rPr/>
        <w:t>首先，实施人才战略是实施西部大开发战略，促进自治州经济大发展的需要。中央实施西部大开发战略以来，对我州基础设施、生态环境保护等方面建设力度正在加大</w:t>
      </w:r>
      <w:r>
        <w:rPr/>
        <w:t>;</w:t>
      </w:r>
      <w:r>
        <w:rPr/>
        <w:t>国务院实施西部大开发的若干政策措施也已经出台</w:t>
      </w:r>
      <w:r>
        <w:rPr/>
        <w:t>;</w:t>
      </w:r>
      <w:r>
        <w:rPr/>
        <w:t>西气东输、塔里木河生态综合整治等国家、自治区重点工程项目将在我州开工建设</w:t>
      </w:r>
      <w:r>
        <w:rPr/>
        <w:t>;</w:t>
      </w:r>
      <w:r>
        <w:rPr/>
        <w:t>今后五年，西部大开发战略将迈出更大的步伐。随着西部大开发战略的全面实施和推进，我州将全面进入加快发展的大好时期。“十五”期间我州发展的指导思想是：以经济建设为中心，以富民强州为目标，紧紧抓住国家实施西部大开发的历史性机遇，实施以市场为导向的优势资源转换战略、科教兴州战略、可持续发展战略。着力进行经济结构的战略性调整，坚持走开放型、融合型特色经济的路子。围绕“”的工作思路，即建设一个中心城市</w:t>
      </w:r>
      <w:r>
        <w:rPr/>
        <w:t>(</w:t>
      </w:r>
      <w:r>
        <w:rPr/>
        <w:t>库尔勒市</w:t>
      </w:r>
      <w:r>
        <w:rPr/>
        <w:t>)</w:t>
      </w:r>
      <w:r>
        <w:rPr/>
        <w:t>，打牢两个基础</w:t>
      </w:r>
      <w:r>
        <w:rPr/>
        <w:t>(</w:t>
      </w:r>
      <w:r>
        <w:rPr/>
        <w:t>生态环境和基础设施</w:t>
      </w:r>
      <w:r>
        <w:rPr/>
        <w:t>)</w:t>
      </w:r>
      <w:r>
        <w:rPr/>
        <w:t>，实现三个突破</w:t>
      </w:r>
      <w:r>
        <w:rPr/>
        <w:t>(</w:t>
      </w:r>
      <w:r>
        <w:rPr/>
        <w:t>科技创新、对外开放和民营经济</w:t>
      </w:r>
      <w:r>
        <w:rPr/>
        <w:t>)</w:t>
      </w:r>
      <w:r>
        <w:rPr/>
        <w:t>，培育四大支柱产业</w:t>
      </w:r>
      <w:r>
        <w:rPr/>
        <w:t>(</w:t>
      </w:r>
      <w:r>
        <w:rPr/>
        <w:t>特色农业、石油石化、旅游业和矿产开放</w:t>
      </w:r>
      <w:r>
        <w:rPr/>
        <w:t>)</w:t>
      </w:r>
      <w:r>
        <w:rPr/>
        <w:t>。加强精神文明、民主法制建设和党风廉政建设，保持社会政治稳定，促进社会全面进步。</w:t>
      </w:r>
    </w:p>
    <w:p>
      <w:pPr>
        <w:pStyle w:val="Normal"/>
        <w:rPr/>
      </w:pPr>
      <w:r>
        <w:rPr/>
        <w:t>事业要发展，人才是关键，古人说：为政之要，惟在得人。实施西部大开发战略，实现自治州富民强州的目标，关键取决于人的素质的提高。只有培养成千上万具有科学文化知识的高素质劳动者，建立一支具有较高科学技术水平的专门人才队伍，培育一大批适应市场经济的高层次经营管理人才和具有较高政治素质、文化素质的各级领导干部，才能为西部大开发战略的实施提供重要的支撑，才能抓住机遇，加快发展，实现自治州大开发、大发展的目标。</w:t>
      </w:r>
    </w:p>
    <w:p>
      <w:pPr>
        <w:pStyle w:val="Normal"/>
        <w:rPr/>
      </w:pPr>
      <w:r>
        <w:rPr/>
        <w:t>第二，实施人才战略是扩大对外开放，迎接知识经济挑战的需要。进入新世纪，经济全球化趋势增强，科技进步日新月异，知识经济发展迅速，市场竞争日趋激烈。特别是我国即将加入世贸组织，正面临着严峻的挑战。市场竞争实质上是人才的竞争。我州作为西部欠发达地区，要实现加快发展，壮大实力，跟上时代的步伐，缩小与发达地区在生产力水平上的差距，实现富民强州的目标。更要求我们必须大力实施人才战略，尽快培养一批熟悉规则和行为方式的各类专门人才</w:t>
      </w:r>
      <w:r>
        <w:rPr/>
        <w:t>;</w:t>
      </w:r>
      <w:r>
        <w:rPr/>
        <w:t>必须通过引进、培养和使用好人才，加快科技进步，促进产品和产业的升级，提升企业和产业的竞争力。</w:t>
      </w:r>
    </w:p>
    <w:p>
      <w:pPr>
        <w:pStyle w:val="Normal"/>
        <w:rPr/>
      </w:pPr>
      <w:r>
        <w:rPr/>
        <w:t>第三，实施人才战略是创新科技体制，促进科技进步的需要。当今世界，科技进步，知识经济的发展，特别是体现知识经济特点的高新技术迅速发展，在生物技术、信息技术、新能源、新材料、矿产开发领域，科学技术对经济发展的贡献率正逐步加大。实践证明，推动我州经济发展的根本动力，是发展科学技术，科技创新、科技进步的核心是人才。为此，我们必须加快实施人才战略，加紧培养一批高新技术应用性人才和高科技创新人才，以不断培育和开发，推广和应用高新科技产业项目，以实现我州生产力水平的提高和现代经济的跨越式发展。好范文版权所有</w:t>
      </w:r>
    </w:p>
    <w:p>
      <w:pPr>
        <w:pStyle w:val="Normal"/>
        <w:rPr/>
      </w:pPr>
      <w:r>
        <w:rPr/>
        <w:t>各级人事部门是人才战略的具体组织和实施者，今后的工作中，人事工作肩负重任，广大的人事干部，一定要以高度的事业心和责任感，紧紧围绕经济发展主题和经济结构调整这条主线，推进整体性人才资源开发，深化人事制度改革，做好各项人事工作。</w:t>
      </w:r>
    </w:p>
    <w:p>
      <w:pPr>
        <w:pStyle w:val="Normal"/>
        <w:rPr/>
      </w:pPr>
      <w:r>
        <w:rPr/>
        <w:t>二、以结构调整为重点，加大人才资源开发力度</w:t>
      </w:r>
    </w:p>
    <w:p>
      <w:pPr>
        <w:pStyle w:val="Normal"/>
        <w:widowControl/>
        <w:bidi w:val="0"/>
        <w:spacing w:before="180" w:after="180"/>
        <w:jc w:val="left"/>
        <w:rPr/>
      </w:pPr>
      <w:r>
        <w:rPr/>
        <w:t>进行整体性人才资源开发是实施人才战略的主要任务，而整体性人才资源开发不是一朝一夕的事，需要全社会各方面的配合、协调，要以调整和优化人才结构为重点，科学预测，精心规划，加强培养，合理配置，注重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