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疆博乐赛里木湖导游词"/>
      <w:r>
        <w:rPr/>
        <w:t>新疆博乐赛里木湖导游词</w:t>
      </w:r>
      <w:bookmarkEnd w:id="0"/>
    </w:p>
    <w:p>
      <w:pPr>
        <w:pStyle w:val="Normal"/>
        <w:rPr/>
      </w:pPr>
      <w:r>
        <w:rPr/>
        <w:t>赛里木湖，蒙古语“赛里木淖尔”，意为“山脊梁上的湖”，这是一片高山冷水湖，位于伊犁哈萨克自治州和博尔塔拉蒙古自治州交界处。</w:t>
      </w:r>
    </w:p>
    <w:p>
      <w:pPr>
        <w:pStyle w:val="Normal"/>
        <w:rPr/>
      </w:pPr>
      <w:r>
        <w:rPr/>
        <w:t>因为这里是大西洋暖湿气流最后眷顾的地方，又被称作“大西洋最后一滴眼泪”。</w:t>
      </w:r>
    </w:p>
    <w:p>
      <w:pPr>
        <w:pStyle w:val="Normal"/>
        <w:rPr/>
      </w:pPr>
      <w:r>
        <w:rPr/>
        <w:t>赛里木湖有多大呢</w:t>
      </w:r>
      <w:r>
        <w:rPr/>
        <w:t>?</w:t>
      </w:r>
      <w:r>
        <w:rPr/>
        <w:t>在新疆境内做个比较，赛里木湖面积</w:t>
      </w:r>
      <w:r>
        <w:rPr/>
        <w:t>453</w:t>
      </w:r>
      <w:r>
        <w:rPr/>
        <w:t>平方公里，相当于</w:t>
      </w:r>
      <w:r>
        <w:rPr/>
        <w:t>10</w:t>
      </w:r>
      <w:r>
        <w:rPr/>
        <w:t>个喀纳斯，</w:t>
      </w:r>
      <w:r>
        <w:rPr/>
        <w:t>100</w:t>
      </w:r>
      <w:r>
        <w:rPr/>
        <w:t>个天池。听见天池的导游骄傲地告诉大家，这里是王母娘娘的洗脚盆，赛里木湖的导游一定投来同情的目光，小朋友，走</w:t>
      </w:r>
      <w:r>
        <w:rPr/>
        <w:t>!</w:t>
      </w:r>
      <w:r>
        <w:rPr/>
        <w:t>带你见见世面，我们去看王母娘娘的游泳池</w:t>
      </w:r>
      <w:r>
        <w:rPr/>
        <w:t>(</w:t>
      </w:r>
      <w:r>
        <w:rPr/>
        <w:t>绝无偏见，切莫较真</w:t>
      </w:r>
      <w:r>
        <w:rPr/>
        <w:t>)</w:t>
      </w:r>
      <w:r>
        <w:rPr/>
        <w:t>。</w:t>
      </w:r>
    </w:p>
    <w:p>
      <w:pPr>
        <w:pStyle w:val="Normal"/>
        <w:rPr/>
      </w:pPr>
      <w:r>
        <w:rPr/>
        <w:t>曾有杭州的客人说，我们有享誉世界的西湖，还有必要千里迢迢地跑到新疆来看湖吗</w:t>
      </w:r>
      <w:r>
        <w:rPr/>
        <w:t>?</w:t>
      </w:r>
      <w:r>
        <w:rPr/>
        <w:t>而当他与赛里木湖渐行渐近时，惊奇的神情和不绝于口的赞叹就打碎了这个水乡人的骄傲。仿佛一个惯作吴侬软语的江南才子，遇着个仰天大笑出门去的豪放诗人，也收敛了文人相轻的孤傲，承认文无第一，休论高下。</w:t>
      </w:r>
    </w:p>
    <w:p>
      <w:pPr>
        <w:pStyle w:val="Normal"/>
        <w:rPr/>
      </w:pPr>
      <w:r>
        <w:rPr/>
        <w:t>赛里木湖的水，特别在哪里呢</w:t>
      </w:r>
      <w:r>
        <w:rPr/>
        <w:t>?</w:t>
      </w:r>
      <w:r>
        <w:rPr/>
        <w:t>它不像喀纳斯的水，随着季节的变化而变成绿色、白色或翡翠色，而是因着观赏角度的不同而呈现出不同的颜色，因着天气的不同颜色或深或浅。这是因为赛里木湖深浅不一，车从一个位置行驶到另一个位置，所看到的部分和先前不同，颜色自然不同。这也正是赛里木湖里面禁止行船的原因，湖水深浅很难把握，行船就极易触礁，非常危险。</w:t>
      </w:r>
    </w:p>
    <w:p>
      <w:pPr>
        <w:pStyle w:val="Normal"/>
        <w:rPr/>
      </w:pPr>
      <w:r>
        <w:rPr/>
        <w:t>同样，老话说“淹死的都是会水的”，这句话在新疆尤其适用，一般我们不建议客人下水游泳。新疆河流湖水的温度普遍较低，即使水性极好的外地人信心满满地一头扎进去，大都又会没一会就挣扎着爬上来——水温低容易抽筋，再好水性也指望不上，还是乖乖入乡随俗来得聪明。</w:t>
      </w:r>
    </w:p>
    <w:p>
      <w:pPr>
        <w:pStyle w:val="Normal"/>
        <w:rPr/>
      </w:pPr>
      <w:r>
        <w:rPr/>
        <w:t>进入赛里木湖景区最好的游览方式是乘车环湖，来回</w:t>
      </w:r>
      <w:r>
        <w:rPr/>
        <w:t>50</w:t>
      </w:r>
      <w:r>
        <w:rPr/>
        <w:t>多公里，会途经三个景点。</w:t>
      </w:r>
    </w:p>
    <w:p>
      <w:pPr>
        <w:pStyle w:val="Normal"/>
        <w:rPr/>
      </w:pPr>
      <w:r>
        <w:rPr/>
        <w:t>一、摄影家的天堂——湖畔牧歌</w:t>
      </w:r>
    </w:p>
    <w:p>
      <w:pPr>
        <w:pStyle w:val="Normal"/>
        <w:rPr/>
      </w:pPr>
      <w:r>
        <w:rPr/>
        <w:t>湖畔牧歌，这里是摄影家的天堂。有经验的摄影发烧友说，这里是绝佳的取景点，拍摄时将天空、云彩、湖水和草地全部框进镜头，层次感就非常鲜明。</w:t>
      </w:r>
    </w:p>
    <w:p>
      <w:pPr>
        <w:pStyle w:val="Normal"/>
        <w:rPr/>
      </w:pPr>
      <w:r>
        <w:rPr/>
        <w:t>天气好的时候，湛蓝的湖水波光粼粼，像是湖底的高白鲑打着电灯瞪着大眼睛来凑热闹，不过这高白鲑可身价不菲，因着它极富营养价值的鱼肉和出水即死的深水鱼的特性吸引着大批的游客来一饱口福。不过赛里木湖可没有原生的土著鱼类，里面的高白鲑、凹目白鲑等鱼都是</w:t>
      </w:r>
      <w:r>
        <w:rPr/>
        <w:t>1998</w:t>
      </w:r>
      <w:r>
        <w:rPr/>
        <w:t>年从俄罗斯引进而来的。</w:t>
      </w:r>
    </w:p>
    <w:p>
      <w:pPr>
        <w:pStyle w:val="Normal"/>
        <w:rPr/>
      </w:pPr>
      <w:r>
        <w:rPr/>
        <w:t>二、克勒涌珠</w:t>
      </w:r>
    </w:p>
    <w:p>
      <w:pPr>
        <w:pStyle w:val="Normal"/>
        <w:rPr/>
      </w:pPr>
      <w:r>
        <w:rPr/>
        <w:t>克勒涌珠，哈萨克语“源源不断的泉水”之意。它得名于湖边源源不断涌出甘泉的泉眼，泉眼涌出的水甘甜可口，可以立即饮用。当地的哈萨克族认为，这泉水接受了神灵的祝福，是圣水，鼓励做生意的、搓麻将的炒股和升学的游客来洗洗手，再接一瓶带回去饮用。</w:t>
      </w:r>
    </w:p>
    <w:p>
      <w:pPr>
        <w:pStyle w:val="Normal"/>
        <w:rPr/>
      </w:pPr>
      <w:r>
        <w:rPr/>
        <w:t>也有人说，这水是从雪山而来，常年浸泡雪莲等各种中药材，并含有丰富的矿物质，曾有多年求子不得的人，饮了这圣水竟如愿以偿。若是确有其事，还真要怀疑《西游记》里的“母子河”是不是这里呢。</w:t>
      </w:r>
    </w:p>
    <w:p>
      <w:pPr>
        <w:pStyle w:val="Normal"/>
        <w:rPr/>
      </w:pPr>
      <w:r>
        <w:rPr/>
        <w:t>三、西海草原</w:t>
      </w:r>
    </w:p>
    <w:p>
      <w:pPr>
        <w:pStyle w:val="Normal"/>
        <w:rPr/>
      </w:pPr>
      <w:r>
        <w:rPr/>
        <w:t>西海草原，平整的环湖公路在这里卯足了劲一路向前，笔直地通向地平线的尽头。公路两畔各色的花儿热烈地开着，像是一场永不停歇的舞会。</w:t>
      </w:r>
    </w:p>
    <w:p>
      <w:pPr>
        <w:pStyle w:val="Normal"/>
        <w:rPr/>
      </w:pPr>
      <w:r>
        <w:rPr/>
        <w:t>运气好的话，还能遇见悠然闲逛的天鹅。导游总会告诉大家，在这里拍照讲究的是“尽情一跳”和“回眸一笑”。相机贴在地面，镜头里的人奋力跳起，或摆成奔跑的样子，或像是被另一人“踢飞”，欢脱得不像话，就是老控制不好表情，一个悬空的人儿，却一脸扭曲，让出镜的人懊恼不已，好好的一张照片，让脸给毁了</w:t>
      </w:r>
      <w:r>
        <w:rPr/>
        <w:t>!</w:t>
      </w:r>
      <w:r>
        <w:rPr/>
        <w:t>站在通向地平线尽头的环湖公路上，背对相机，回眸一笑，天地间仿佛也就剩下这个得意的旅人了。</w:t>
      </w:r>
    </w:p>
    <w:p>
      <w:pPr>
        <w:pStyle w:val="Normal"/>
        <w:rPr/>
      </w:pPr>
      <w:r>
        <w:rPr/>
        <w:t>走赛里木湖行程，除赛湖外，还包括著名的中哈通商口岸霍尔果斯口岸，经过号称“亚洲第一大桥”的果子沟大桥，参观有“北疆民族历史博物馆”之称的喀赞其民俗风情园，流连“东方的普罗旺斯”薰衣草博物馆，或是进入伊犁“九城之首”惠远古城。新疆伊犁有很多条旅游线路，但无疑这条是涵盖景点最多，人文景观与自然景观搭配最完美的一个。</w:t>
      </w:r>
    </w:p>
    <w:p>
      <w:pPr>
        <w:pStyle w:val="Normal"/>
        <w:rPr/>
      </w:pPr>
      <w:r>
        <w:rPr/>
        <w:t>最佳季节：</w:t>
      </w:r>
      <w:r>
        <w:rPr/>
        <w:t>6</w:t>
      </w:r>
      <w:r>
        <w:rPr/>
        <w:t>、</w:t>
      </w:r>
      <w:r>
        <w:rPr/>
        <w:t>7</w:t>
      </w:r>
      <w:r>
        <w:rPr/>
        <w:t>、</w:t>
      </w:r>
      <w:r>
        <w:rPr/>
        <w:t>8</w:t>
      </w:r>
      <w:r>
        <w:rPr/>
        <w:t>月份，</w:t>
      </w:r>
      <w:r>
        <w:rPr/>
        <w:t>6</w:t>
      </w:r>
      <w:r>
        <w:rPr/>
        <w:t>月薰衣草花开得正好，</w:t>
      </w:r>
      <w:r>
        <w:rPr/>
        <w:t>7</w:t>
      </w:r>
      <w:r>
        <w:rPr/>
        <w:t>、</w:t>
      </w:r>
      <w:r>
        <w:rPr/>
        <w:t>8</w:t>
      </w:r>
      <w:r>
        <w:rPr/>
        <w:t>月草原郁郁葱葱，湖畔各色的花正当季节，明年这个季节，来吧</w:t>
      </w:r>
      <w:r>
        <w:rPr/>
        <w:t>!</w:t>
      </w:r>
    </w:p>
    <w:p>
      <w:pPr>
        <w:pStyle w:val="Normal"/>
        <w:widowControl/>
        <w:bidi w:val="0"/>
        <w:spacing w:before="180" w:after="180"/>
        <w:jc w:val="left"/>
        <w:rPr/>
      </w:pPr>
      <w:r>
        <w:rPr/>
        <w:t>注意事项：海拔较高，紫外线较强，备厚薄外套、涂防晒霜</w:t>
      </w:r>
      <w:r>
        <w:rPr/>
        <w:t>;</w:t>
      </w:r>
      <w:r>
        <w:rPr/>
        <w:t>湖内禁止游泳</w:t>
      </w:r>
      <w:r>
        <w:rPr/>
        <w:t>;</w:t>
      </w:r>
      <w:r>
        <w:rPr/>
        <w:t>保护湖泊、草场，禁止向内乱丢杂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