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末学生评语"/>
      <w:r>
        <w:rPr/>
        <w:t>九年级下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朴实善良，谦逊和气，真诚友善，作风正派</w:t>
      </w:r>
      <w:r>
        <w:rPr/>
        <w:t>;</w:t>
      </w:r>
      <w:r>
        <w:rPr/>
        <w:t>尊敬师长，遵守纪律，与大家相处和睦。你有较强的是非观念和自制能力，不多话，也少有违纪记录，操行表现良好。你有较强的上进心，学习态度端正，做事比较用心，能认真完成各项作业，本学期进步较大。希望能继续发扬勤奋刻苦积极进取的精神，努力学习，争取再上一个台阶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个性开朗，活泼真诚，谦和宽容，与大家相处融洽</w:t>
      </w:r>
      <w:r>
        <w:rPr/>
        <w:t>;</w:t>
      </w:r>
      <w:r>
        <w:rPr/>
        <w:t>尊敬师长，遵守纪律，对班级工作比较尽责。说实话，这学期你的学习生活状态都大不如前，上课瞌睡现象比较严重，开小差的时候多了，对应该记住的基础知识都茫然无知，语文听默写经常只能得分左右，成绩落后得让人不可理喻。据观察，你在“某件事情”上可能分心太多，对人对己也许都有不利的影响。中考在即，当以学业为重，望君三思而行</w:t>
      </w:r>
      <w:r>
        <w:rPr/>
        <w:t>!</w:t>
      </w:r>
      <w:r>
        <w:rPr/>
        <w:t>祝你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善良温和，真诚友善，善解人意，清纯可爱</w:t>
      </w:r>
      <w:r>
        <w:rPr/>
        <w:t>;</w:t>
      </w:r>
      <w:r>
        <w:rPr/>
        <w:t>你心思细致，沉静懂事，文明有礼，朴实可爱。你总是默默无闻地独坐在教室，悄无声息地沉思默想，辛苦而又执著地写着自己的故事</w:t>
      </w:r>
      <w:r>
        <w:rPr/>
        <w:t>;</w:t>
      </w:r>
      <w:r>
        <w:rPr/>
        <w:t>极少开口说话，写出的文章却愈显流畅细腻有文采。你需要多运动多说话，努力增强自己的反应力，做事行走都应有意识地加快一些节奏，这样也许可以适当提高你学习与生活的效率。你学习态度比较端正，但为什么总记不住东西呢</w:t>
      </w:r>
      <w:r>
        <w:rPr/>
        <w:t>?</w:t>
      </w:r>
      <w:r>
        <w:rPr/>
        <w:t>语文听默写得分总是极低，让人不可思议。希望你坚定信心，不要轻言放弃，改进方法，努力争取进步</w:t>
      </w:r>
      <w:r>
        <w:rPr/>
        <w:t>!</w:t>
      </w:r>
      <w:r>
        <w:rPr/>
        <w:t>祝你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你是一个关心同学热爱集体的好学生，你为班上的工作出过不少力。在这个学期里，老师看的出你认真了，成绩对于小学有了一定的提高。但语文英语的成绩很不理想，政治是一门新课程，要补回来非常容易，就看你能否肯下苦工夫。你最大的缺点是：懒</w:t>
      </w:r>
      <w:r>
        <w:rPr/>
        <w:t>!</w:t>
      </w:r>
      <w:r>
        <w:rPr/>
        <w:t>学习上要懂得摸规律找方法，既要给自己施加压力，也要学会把压力转化为动力。</w:t>
      </w:r>
    </w:p>
    <w:p>
      <w:pPr>
        <w:pStyle w:val="Normal"/>
        <w:rPr/>
      </w:pPr>
      <w:r>
        <w:rPr/>
        <w:t>6.</w:t>
      </w:r>
      <w:r>
        <w:rPr/>
        <w:t>你是个听话懂事善解人意诚实质朴令人信任的男孩。你有上进的欲望，做事比较机灵，有较强的接受能力。学习上，你勤勤恳恳，学得较为轻松</w:t>
      </w:r>
      <w:r>
        <w:rPr/>
        <w:t>;</w:t>
      </w:r>
      <w:r>
        <w:rPr/>
        <w:t>身为化学课代表，你兢兢业业，尽职尽责，受到化学老师的赏识。希望你能在初三下学期收敛玩心，全力以赴中考。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2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3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4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