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学生国旗下讲话稿"/>
      <w:r>
        <w:rPr/>
        <w:t>11</w:t>
      </w:r>
      <w:r>
        <w:rPr/>
        <w:t>月学生国旗下讲话稿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。我是二</w:t>
      </w:r>
      <w:r>
        <w:rPr/>
        <w:t>(2)</w:t>
      </w:r>
      <w:r>
        <w:rPr/>
        <w:t>班的毕海心，今天我讲话的题目是：用文明点亮校园</w:t>
      </w:r>
    </w:p>
    <w:p>
      <w:pPr>
        <w:pStyle w:val="Normal"/>
        <w:rPr/>
      </w:pPr>
      <w:r>
        <w:rPr/>
        <w:t>水龙头未关，水哗哗流的声音你听到了吗</w:t>
      </w:r>
      <w:r>
        <w:rPr/>
        <w:t>?</w:t>
      </w:r>
    </w:p>
    <w:p>
      <w:pPr>
        <w:pStyle w:val="Normal"/>
        <w:rPr/>
      </w:pPr>
      <w:r>
        <w:rPr/>
        <w:t>地上纸屑被风刮得嗖嗖的声音你听到了吗</w:t>
      </w:r>
      <w:r>
        <w:rPr/>
        <w:t>?</w:t>
      </w:r>
    </w:p>
    <w:p>
      <w:pPr>
        <w:pStyle w:val="Normal"/>
        <w:rPr/>
      </w:pPr>
      <w:r>
        <w:rPr/>
        <w:t>是的，我们都听到了，可是听到的时间我们关掉或捡起了吗</w:t>
      </w:r>
      <w:r>
        <w:rPr/>
        <w:t>?</w:t>
      </w:r>
    </w:p>
    <w:p>
      <w:pPr>
        <w:pStyle w:val="Normal"/>
        <w:rPr/>
      </w:pPr>
      <w:r>
        <w:rPr/>
        <w:t>一叶、一花、一世界，一言、一行、一文明，在美丽的校园里我们该怎样让文明之花绽放呢</w:t>
      </w:r>
      <w:r>
        <w:rPr/>
        <w:t>?</w:t>
      </w:r>
    </w:p>
    <w:p>
      <w:pPr>
        <w:pStyle w:val="Normal"/>
        <w:rPr/>
      </w:pPr>
      <w:r>
        <w:rPr/>
        <w:t>文明的学生，一定是爱学习的人，作为学生，勤学好问，大胆创新，认真读书，完成作业，都是我们爱学习的表现，每个人都知道学习是为了什么，那是为了能更好的生活在这个世界上，为了充实自己，为了塑造一个完美的自己，在校园的每个角落，你都能发现爱学习的人，在学习中，你我能在进步的感受到快乐。文明的学生，一定是一个遵守纪律的人。校规校纪、班规班纪不是形同摆设的条框，规矩是无形的老师，只要我们心里有它，它就能时刻站在我们身边，规范我们的品行和道德。</w:t>
      </w:r>
    </w:p>
    <w:p>
      <w:pPr>
        <w:pStyle w:val="Normal"/>
        <w:rPr/>
      </w:pPr>
      <w:r>
        <w:rPr/>
        <w:t>文明的学生，一定是讲礼貌的人，一句：“老师好”、“老师再见”平凡朴实却情真意切，一句“谢谢”、“对不起”随口而出却传递美好</w:t>
      </w:r>
      <w:r>
        <w:rPr/>
        <w:t>;</w:t>
      </w:r>
      <w:r>
        <w:rPr/>
        <w:t>一句话、一个词，便能反应人的礼貌，讲礼貌使人有亲和力，讲礼貌的人彬彬有礼，讲礼貌的人有着良好的自我形象。</w:t>
      </w:r>
    </w:p>
    <w:p>
      <w:pPr>
        <w:pStyle w:val="Normal"/>
        <w:rPr/>
      </w:pPr>
      <w:r>
        <w:rPr/>
        <w:t>文明的学生，一定是有爱心有责任感的人，一个班级，一个团体，我们有责任维护它的荣誉，同学相聚是一种缘分，我们应把爱相互传递，对别人表示关心和善意，这比任何礼物都有意义，善良的心也是快乐之源，能使周围的一切生机盎然，童年的时光快乐无限，让我们带着爱和责任携手向前。</w:t>
      </w:r>
    </w:p>
    <w:p>
      <w:pPr>
        <w:pStyle w:val="Normal"/>
        <w:rPr/>
      </w:pPr>
      <w:r>
        <w:rPr/>
        <w:t>文明之风正在盛行</w:t>
      </w:r>
      <w:r>
        <w:rPr/>
        <w:t>!</w:t>
      </w:r>
    </w:p>
    <w:p>
      <w:pPr>
        <w:pStyle w:val="Normal"/>
        <w:rPr/>
      </w:pPr>
      <w:r>
        <w:rPr/>
        <w:t>文明之花正在绽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与文明携手，一起去创造更加文明的校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