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的演讲稿学生"/>
      <w:r>
        <w:rPr/>
        <w:t>孝敬父母的演讲稿学生</w:t>
      </w:r>
      <w:bookmarkEnd w:id="0"/>
    </w:p>
    <w:p>
      <w:pPr>
        <w:pStyle w:val="Normal"/>
        <w:rPr/>
      </w:pPr>
      <w:r>
        <w:rPr/>
        <w:t>日月如梭，我心中总埋怨妈妈对我要求很严格，觉得妈妈是世界上最恨的妈妈，永远也成不了我心中最重要的的人。她根本不在乎我，你在我心中不是好妈妈，而是对我没有关心。我遇到困难时，没有努力我前进，是我让我自己站起来。现在我明白了：妈妈是最在乎我的，我以前错怪她了。</w:t>
      </w:r>
    </w:p>
    <w:p>
      <w:pPr>
        <w:pStyle w:val="Normal"/>
        <w:rPr/>
      </w:pPr>
      <w:r>
        <w:rPr/>
        <w:t>有一天，老天不知是不是在作怪，下起了倾盆大雨。外面的雨“哗哗”的下着，打在窗户上，像一条条丝带。时间艰涩的流着，我的心忐忑不安。“妈妈还没来啊。”我一边自言自语，一边苦恼心思。“妈妈快来</w:t>
      </w:r>
      <w:r>
        <w:rPr/>
        <w:t>!”</w:t>
      </w:r>
      <w:r>
        <w:rPr/>
        <w:t>我很着急，想热锅上的蚂蚁，也不知道怎样回家。就在我不知所措的时候，妈妈打着伞出现在我面前，而且穿得很单薄，我问妈妈：“为什么要穿那么少呢</w:t>
      </w:r>
      <w:r>
        <w:rPr/>
        <w:t>?”</w:t>
      </w:r>
      <w:r>
        <w:rPr/>
        <w:t>我有点迷惑不解。妈妈打颤说：“怕接你晚了，怕你挨淋，来不及回去穿衣服。”这时我的眼睛湿透了，这时才明白妈妈是最疼我，最关心我，最爱护我的好妈妈。</w:t>
      </w:r>
    </w:p>
    <w:p>
      <w:pPr>
        <w:pStyle w:val="Normal"/>
        <w:rPr/>
      </w:pPr>
      <w:r>
        <w:rPr/>
        <w:t>妈妈，爸爸对不起，我不应该对你们有偏见，你们对我是我的，时时刻刻都在背后支持我，鼓励我</w:t>
      </w:r>
      <w:r>
        <w:rPr/>
        <w:t>!</w:t>
      </w:r>
      <w:r>
        <w:rPr/>
        <w:t>当拿着成绩单时，你们觉得再好的成绩也不是女儿的成果，不是理想的成绩。骄傲时，批评我，你们会不高兴我成绩优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我最终明白了：让我从黑暗中走向光芒，让我从寒冷中，进入了温暖的被窝一样。爸爸妈妈，我长大一定会报答你们，我一定会用最好的行动去报答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