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黄河风情线导游词"/>
      <w:r>
        <w:rPr/>
        <w:t>兰州黄河风情线导游词</w:t>
      </w:r>
      <w:bookmarkEnd w:id="0"/>
    </w:p>
    <w:p>
      <w:pPr>
        <w:pStyle w:val="Normal"/>
        <w:rPr/>
      </w:pPr>
      <w:r>
        <w:rPr/>
        <w:t>黄河风情线是兰州的城市名片，如何让这张名片变得更加靓丽成为参加兰州市“两会”政协委员思考和热议的话题。</w:t>
      </w:r>
      <w:r>
        <w:rPr/>
        <w:t>3</w:t>
      </w:r>
      <w:r>
        <w:rPr/>
        <w:t>月</w:t>
      </w:r>
      <w:r>
        <w:rPr/>
        <w:t>23</w:t>
      </w:r>
      <w:r>
        <w:rPr/>
        <w:t>日，在兰州市政协十三届五次会议大会发言时，兰州市政协委员张新耀建议，兰州应当提升黄河风情线文化元素，把黄河风情线建设成高水平文化旅游景区。</w:t>
      </w:r>
    </w:p>
    <w:p>
      <w:pPr>
        <w:pStyle w:val="Normal"/>
        <w:rPr/>
      </w:pPr>
      <w:r>
        <w:rPr/>
        <w:t>张新耀说，面对兰州发展特别是文化旅游产业发展的新要求，黄河风情线面临着严重的不适应，主要是缺乏高站位的统一规划和建设，旅游设施开发滞后，原有的黄河母亲、水车博览园等景区体量小、文化元素少，新的旅游景区创意和开发建设缓慢，旅游服务、停车场等配套设施缺失，管理体制不健全，沿岸楼盘开发导致旅游资源被分割等种种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张新耀建议</w:t>
      </w:r>
      <w:r>
        <w:rPr/>
        <w:t>,</w:t>
      </w:r>
      <w:r>
        <w:rPr/>
        <w:t>对黄河风情线进行重新定位，从城市名片、绿色长廊、文化长廊、休闲旅游胜地等角度，确定黄河风情线的建设目标。从打造高水平文化旅游景区出发，对市区黄河两岸做出统一规划，对沿岸土地开发、生态绿化美化、景点建设、配套设施建设做出专项规划，划定红线，制定规则，严格按规划建设和管理，严禁不符合规划的建设项目落地。在黄河风情线景区内规划建设一批文化内涵丰富、特色突出、优势明显、品牌影响力大、开发潜力大的核心景区，因地制宜地开发一批与休闲、度假、商务、娱乐、养生等相结合的复合型产品，以丰富旅游文化内容。他还建议以黄河风情线为平台，培育一个或几个有特色、有质量、时间短、场景不复杂的演艺品牌，用旅游演艺留住过夜游客，再配建一些酒吧、茶吧供人休闲，让游客愿意留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