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责任书范本"/>
      <w:r>
        <w:rPr/>
        <w:t>景区安全责任书范本</w:t>
      </w:r>
      <w:bookmarkEnd w:id="0"/>
    </w:p>
    <w:p>
      <w:pPr>
        <w:pStyle w:val="Normal"/>
        <w:rPr/>
      </w:pPr>
      <w:r>
        <w:rPr/>
        <w:t>一、充分发挥本景区、景点在治安综合治理工作中的职能作用，定期向县旅游局汇报治安综合治理情况，年内召开专题会议不少于四次，重大案</w:t>
      </w:r>
      <w:r>
        <w:rPr/>
        <w:t>(</w:t>
      </w:r>
      <w:r>
        <w:rPr/>
        <w:t>事</w:t>
      </w:r>
      <w:r>
        <w:rPr/>
        <w:t>)</w:t>
      </w:r>
      <w:r>
        <w:rPr/>
        <w:t>件随时报告，并妥善处理。</w:t>
      </w:r>
    </w:p>
    <w:p>
      <w:pPr>
        <w:pStyle w:val="Normal"/>
        <w:rPr/>
      </w:pPr>
      <w:r>
        <w:rPr/>
        <w:t>二、加强对综合治理工作的领导，将治安综合治理工作列入重要议事日程，与业务工作同时安排，做到同考核，同奖惩。</w:t>
      </w:r>
    </w:p>
    <w:p>
      <w:pPr>
        <w:pStyle w:val="Normal"/>
        <w:rPr/>
      </w:pPr>
      <w:r>
        <w:rPr/>
        <w:t>三、层层签订治安综合治理目标管理责任书，划分片区，责任到人，任务明确。</w:t>
      </w:r>
    </w:p>
    <w:p>
      <w:pPr>
        <w:pStyle w:val="Normal"/>
        <w:rPr/>
      </w:pPr>
      <w:r>
        <w:rPr/>
        <w:t>四、认真开展“创建平安单位”活动，年内达到创建验收标准。</w:t>
      </w:r>
    </w:p>
    <w:p>
      <w:pPr>
        <w:pStyle w:val="Normal"/>
        <w:rPr/>
      </w:pPr>
      <w:r>
        <w:rPr/>
        <w:t>五、做好旅游景区、景点的安全保卫工作，加强对财物、现金、贵重物品和机动车辆的管理，不发生丢失、被盗和交通事故。落实辖区内各项安全防范措施。建立健全矛盾纠纷排查工作机制，避免因矛盾激化而引起的群体性事件。</w:t>
      </w:r>
    </w:p>
    <w:p>
      <w:pPr>
        <w:pStyle w:val="Normal"/>
        <w:rPr/>
      </w:pPr>
      <w:r>
        <w:rPr/>
        <w:t>六、经常对从业人员进行法制教育，使全体员工知法、懂法、遵纪守法、依法办事、廉洁奉公，防止违法行为的发生。</w:t>
      </w:r>
    </w:p>
    <w:p>
      <w:pPr>
        <w:pStyle w:val="Normal"/>
        <w:rPr/>
      </w:pPr>
      <w:r>
        <w:rPr/>
        <w:t>七、加强对旅游景区、景点的管理，落实治安责任，防止发生危害公共安全，破坏治安秩序等违法犯罪活动，积极配合公安机关防范和查禁黄、赌、毒现象。</w:t>
      </w:r>
    </w:p>
    <w:p>
      <w:pPr>
        <w:pStyle w:val="Normal"/>
        <w:rPr/>
      </w:pPr>
      <w:r>
        <w:rPr/>
        <w:t>八、监督检查旅游市场秩序和服务质量，受理旅游投诉，维护游客与经营者的合法权益，游客满意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九、对景区、景点的治安、卫生、安全工作负有领导责任，经常性地进行监督检查，不得出现因安全防范不到位和卫生未达标准而导致游客生命、财产安全事故的发生，有效降低投诉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