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青海互助土族故园导游词"/>
      <w:r>
        <w:rPr/>
        <w:t>精选青海互助土族故园导游词</w:t>
      </w:r>
      <w:bookmarkEnd w:id="0"/>
    </w:p>
    <w:p>
      <w:pPr>
        <w:pStyle w:val="Normal"/>
        <w:rPr/>
      </w:pPr>
      <w:r>
        <w:rPr/>
        <w:t>各位游客朋友，大家好，欢迎到互助土族风情园来游览观赏。风情园位于青海省东北部，距西宁机场</w:t>
      </w:r>
      <w:r>
        <w:rPr/>
        <w:t>50</w:t>
      </w:r>
      <w:r>
        <w:rPr/>
        <w:t>千米，距青海省会西宁市</w:t>
      </w:r>
      <w:r>
        <w:rPr/>
        <w:t>31</w:t>
      </w:r>
      <w:r>
        <w:rPr/>
        <w:t>千米，是集游览观光、休闲度假、体验民俗、宗教朝觐于一体的综合旅游景区。互助县是全国唯一的以土族为主体民族的自治县，被称为“土族之乡”。土族民族风情又是青海省最具吸引力的民族文化旅游资源，因而将互助的整个旅游景区统称为互助土族故土园。</w:t>
      </w:r>
      <w:r>
        <w:rPr/>
        <w:t>2017</w:t>
      </w:r>
      <w:r>
        <w:rPr/>
        <w:t>年，互助土族故土园旅游区被评为国家</w:t>
      </w:r>
      <w:r>
        <w:rPr/>
        <w:t>AAAAA</w:t>
      </w:r>
      <w:r>
        <w:rPr/>
        <w:t>级旅游景区。</w:t>
      </w:r>
    </w:p>
    <w:p>
      <w:pPr>
        <w:pStyle w:val="Normal"/>
        <w:rPr/>
      </w:pPr>
      <w:r>
        <w:rPr/>
        <w:t>各位游客朋友，现在距土族风情园还有一段距离，我先给大家介绍一下互助土族的概况。土族是我国青海省独有的少数民族之一，土族信仰藏传佛教，也有信仰苯教和道教的。许多学者研究认为，土族是吐谷浑人的后裔。唐时，留居青海的吐谷浑人，逐渐移居青海东部地区，与其他民族交错杂居，吸收了其他民族成分，逐渐形成了一个新的民族土族。</w:t>
      </w:r>
    </w:p>
    <w:p>
      <w:pPr>
        <w:pStyle w:val="Normal"/>
        <w:rPr/>
      </w:pPr>
      <w:r>
        <w:rPr/>
        <w:t>各位游客朋友，土族的服饰极富民族特色，</w:t>
      </w:r>
      <w:r>
        <w:rPr/>
        <w:t>2008</w:t>
      </w:r>
      <w:r>
        <w:rPr/>
        <w:t>年，经国务院批准列入第二批国家级非物质文化遗产名录。土族妇女的传统服饰叫作“七彩袖”，它的两袖由七种色彩布圈做成。从最底层开始，第一道为黑色，象征土地</w:t>
      </w:r>
      <w:r>
        <w:rPr/>
        <w:t>;</w:t>
      </w:r>
      <w:r>
        <w:rPr/>
        <w:t>第二道绿色，象征青苗青草</w:t>
      </w:r>
      <w:r>
        <w:rPr/>
        <w:t>;</w:t>
      </w:r>
      <w:r>
        <w:rPr/>
        <w:t>第三道黄色，象征麦垛</w:t>
      </w:r>
      <w:r>
        <w:rPr/>
        <w:t>;</w:t>
      </w:r>
      <w:r>
        <w:rPr/>
        <w:t>第四道白色，象征甘露</w:t>
      </w:r>
      <w:r>
        <w:rPr/>
        <w:t>;</w:t>
      </w:r>
      <w:r>
        <w:rPr/>
        <w:t>第五道蓝色，象征蓝天</w:t>
      </w:r>
      <w:r>
        <w:rPr/>
        <w:t>;</w:t>
      </w:r>
      <w:r>
        <w:rPr/>
        <w:t>第六道橙色，象征金色的光芒</w:t>
      </w:r>
      <w:r>
        <w:rPr/>
        <w:t>;</w:t>
      </w:r>
      <w:r>
        <w:rPr/>
        <w:t>第七道红色，象征太阳。土族妇女讲究头饰，在土语里，头饰叫“扭达”。过去繁多的头饰，现在已经变得非常简单方便。姑娘一般梳三根发辫，已婚者梳两根，末梢相连，以珊瑚、松石等缀饰，再戴上织锦毡帽，非常漂亮美观。</w:t>
      </w:r>
    </w:p>
    <w:p>
      <w:pPr>
        <w:pStyle w:val="Normal"/>
        <w:rPr/>
      </w:pPr>
      <w:r>
        <w:rPr/>
        <w:t>土族男子一般戴红缨帽和“鹰嘴啄食”毡帽。红缨帽是一种织锦镶边的圆筒形毡帽，相传由清代朝帽演变而来。因红顶连一绺长约五寸的红缨而得名。“鹰嘴啄食”</w:t>
      </w:r>
      <w:r>
        <w:rPr/>
        <w:t>'</w:t>
      </w:r>
      <w:r>
        <w:rPr/>
        <w:t>毡帽，其样式为帽子的后檐向上翻，前檐向前展开。衣服是穿小领斜襟的长衫，外套黑色或紫红色坎肩，纽扣多用铜制。腰系花头腰带，穿蓝色或黑色大裆裤，小腿扎“黑虎下山”的绑腿带，足穿白袜或黑袜，鞋子为双楞子鞋和福盖地鞋。</w:t>
      </w:r>
    </w:p>
    <w:p>
      <w:pPr>
        <w:pStyle w:val="Normal"/>
        <w:rPr/>
      </w:pPr>
      <w:r>
        <w:rPr/>
        <w:t>各位游客朋友，土族的婚礼一般分提亲、定亲、送礼、选吉日、娶亲等程序，仪式隆重热烈。结婚前一天，男方在下午请两名能歌善舞、能说会道的“纳什金”</w:t>
      </w:r>
      <w:r>
        <w:rPr/>
        <w:t>(</w:t>
      </w:r>
      <w:r>
        <w:rPr/>
        <w:t>即娶亲者</w:t>
      </w:r>
      <w:r>
        <w:rPr/>
        <w:t>)</w:t>
      </w:r>
      <w:r>
        <w:rPr/>
        <w:t>带上娶亲的礼品和新娘穿戴的服装、首饰，拉着一只白母羊到女方家娶亲。此时，女方家故意不给纳什金开门，并由阿姑唱起悦耳的“花儿”，让纳什金对歌，还从门顶上向纳什金身上泼水，以示吉祥。直到阿姑们被唱得无歌以对时，女方才肯开启大门将纳什金邀至家中，</w:t>
      </w:r>
      <w:r>
        <w:rPr/>
        <w:t>_</w:t>
      </w:r>
      <w:r>
        <w:rPr/>
        <w:t>随后由新郎向岳父岳母敬献哈达，拜神佛，礼毕上炕喝茶、吃饭</w:t>
      </w:r>
      <w:r>
        <w:rPr/>
        <w:t>r</w:t>
      </w:r>
      <w:r>
        <w:rPr/>
        <w:t>紧接着阿姑们冲进屋里拉起娶亲人到庭院或麦场上去跳“安昭”舞。整个婚礼一直进行到深夜才结束。</w:t>
      </w:r>
    </w:p>
    <w:p>
      <w:pPr>
        <w:pStyle w:val="Normal"/>
        <w:rPr/>
      </w:pPr>
      <w:r>
        <w:rPr/>
        <w:t>第二天天亮前，新娘经过梳妆打扮，头上罩上一层层五颜六色的漂亮纱巾，上马起程。新娘的亲属将一把红筷子撒在院子里，母亲将新娘穿过的衣服扔出墙外，表示姑娘已经出嫁。到了规定的时辰，新娘须“坐经卷”，即在堂屋的桌子上，依次摆着经卷、柏树枝、佛灯、牛奶、红筷子、茯茶、粮食、羊毛等九种吉祥物品。纳什金在堂屋门前唱《依姐》歌，并使劲摆动褐衫衣襟，新娘由其兄弟用白毡或红毡抬着沿院里的圆槽转三圈后，出门上马。新娘在娶亲人、送亲人的簇拥下来到新郎家门口，首先由新郎捧着美酒和哈达，迎上前去接新娘下马。新郎新娘进大门时，有两个年轻妇女在前面拉着红毡或白毡，新郎新娘跟着毡，男左女右，抱着用红布制作的布娃娃，并肩缓缓迈人庭院。穿戴后，即举行拜天地。新郎新娘要连续拜四次，进人洞房。</w:t>
      </w:r>
    </w:p>
    <w:p>
      <w:pPr>
        <w:pStyle w:val="Normal"/>
        <w:rPr/>
      </w:pPr>
      <w:r>
        <w:rPr/>
        <w:t>各位游客朋友，土族有自己独特的饮食习俗。土族以肉类、乳品、青稞、荞麦、薯类为主食，喜欢吃酥油炒面、油炸馍、手抓大肉、手抓羊肉、沓呼日、海流、哈力海、烧麦等。爱喝奶茶，饮自家酿制的青稞酒。土族一般习惯于日食三餐，早餐比较简单</w:t>
      </w:r>
      <w:r>
        <w:rPr/>
        <w:t>,</w:t>
      </w:r>
      <w:r>
        <w:rPr/>
        <w:t>大都以煮洋芋或糌粑为主食</w:t>
      </w:r>
      <w:r>
        <w:rPr/>
        <w:t>;</w:t>
      </w:r>
      <w:r>
        <w:rPr/>
        <w:t>午餐比较丰富，有饭有菜，主食为面食，常制成薄饼、花卷或疙瘩、干粮等食用</w:t>
      </w:r>
      <w:r>
        <w:rPr/>
        <w:t>;</w:t>
      </w:r>
      <w:r>
        <w:rPr/>
        <w:t>晚餐常吃面条或面片、面糊糊等。土族人非常好客，特别欢迎客人来访，哪怕是路过或前来投宿的客人都会受到热情招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土族禁忌很多，土族忌讳吃驴、骡、马、狗肉</w:t>
      </w:r>
      <w:r>
        <w:rPr/>
        <w:t>;</w:t>
      </w:r>
      <w:r>
        <w:rPr/>
        <w:t>上炕就座时忌讳坐到主人家的枕头、被子上</w:t>
      </w:r>
      <w:r>
        <w:rPr/>
        <w:t>;</w:t>
      </w:r>
      <w:r>
        <w:rPr/>
        <w:t>年轻妇女的卧室不得随意进入，不能同未婚姑娘开玩笑</w:t>
      </w:r>
      <w:r>
        <w:rPr/>
        <w:t>;</w:t>
      </w:r>
      <w:r>
        <w:rPr/>
        <w:t>佛堂、大殿内忌吸烟、吐痰、乱翻乱摸和大声喧哗</w:t>
      </w:r>
      <w:r>
        <w:rPr/>
        <w:t>;</w:t>
      </w:r>
      <w:r>
        <w:rPr/>
        <w:t>土族还有忌门的习惯，如生孩子、安新门、或家中有重病人时，要在大门旁边贴一方红纸，或在大门旁煨一堆火，外人不得进人庭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