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论文导师评语"/>
      <w:r>
        <w:rPr/>
        <w:t>本科毕业论文导师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肺癌呼出气体的研究一直是个重要的研究方向，也是很具有现实意义的课题。本论文在前人研究的基础之上，运用萃取</w:t>
      </w:r>
      <w:r>
        <w:rPr/>
        <w:t>-</w:t>
      </w:r>
      <w:r>
        <w:rPr/>
        <w:t>气相色谱</w:t>
      </w:r>
      <w:r>
        <w:rPr/>
        <w:t>/</w:t>
      </w:r>
      <w:r>
        <w:rPr/>
        <w:t>质谱联用法对人体呼吸气体中的挥发性有机化合物的分析进行，并制备了新型的固相微萃取涂层，对该复合材料的相关性能进行了详细地考察，论文分析方法正确，实验设计严谨，数据和谱图具有很好地说服力。但是可以进一步扩大研究范围，可以对体外培养的细胞的代谢气体进行研究，使研究体系更加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