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英文的自我介绍"/>
      <w:r>
        <w:rPr/>
        <w:t>大学生两分钟英文的自我介绍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eldinBeijing,whichisouradvantagestudyinghere,Ihavetakenatourtosomebigfactoriesandcompanies.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mycharacterwell,butIknowIamoptimisticandconfident.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