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的演讲稿2023"/>
      <w:r>
        <w:rPr/>
        <w:t>关于工作的演讲稿</w:t>
      </w:r>
      <w:r>
        <w:rPr/>
        <w:t>2023</w:t>
      </w:r>
      <w:bookmarkEnd w:id="0"/>
    </w:p>
    <w:p>
      <w:pPr>
        <w:pStyle w:val="Normal"/>
        <w:rPr/>
      </w:pPr>
      <w:r>
        <w:rPr/>
        <w:t>各位老师，大家好</w:t>
      </w:r>
      <w:r>
        <w:rPr/>
        <w:t>!</w:t>
      </w:r>
    </w:p>
    <w:p>
      <w:pPr>
        <w:pStyle w:val="Normal"/>
        <w:rPr/>
      </w:pPr>
      <w:r>
        <w:rPr/>
        <w:t>很高兴能有这样一个机会，与大家共坐一堂，交流一下自己的工作经验。坦白说，从</w:t>
      </w:r>
      <w:r>
        <w:rPr/>
        <w:t>2003</w:t>
      </w:r>
      <w:r>
        <w:rPr/>
        <w:t>年参加工作以来，已有</w:t>
      </w:r>
      <w:r>
        <w:rPr/>
        <w:t>5</w:t>
      </w:r>
      <w:r>
        <w:rPr/>
        <w:t>年了，</w:t>
      </w:r>
      <w:r>
        <w:rPr/>
        <w:t>5</w:t>
      </w:r>
      <w:r>
        <w:rPr/>
        <w:t>年中，我并未觉得自己有了多少的教学经验，相反我倒觉得自己身上的不足越来越多，自己知道的还很少，很多东西仅仅是一知半解、浮光掠影。如果一定要说有什么心得的话，给我感觉最深的就四个字：用心工作。</w:t>
      </w:r>
    </w:p>
    <w:p>
      <w:pPr>
        <w:pStyle w:val="Normal"/>
        <w:rPr/>
      </w:pPr>
      <w:r>
        <w:rPr/>
        <w:t>说到用心，可能很多人都会觉得很简单，但在我看来，里面却有很大的学问。何为用心呢</w:t>
      </w:r>
      <w:r>
        <w:rPr/>
        <w:t>?</w:t>
      </w:r>
      <w:r>
        <w:rPr/>
        <w:t>我想举个简单的例子来说明，就拿学生学习来说吧，要说学生不会学，谁都不信，在他们看来，无非就是上课认真听讲，课下完成老师交给的作业，自习时间自己安排。那么，既然如此，为什么有的学生学习好，有的学生学习不好呢</w:t>
      </w:r>
      <w:r>
        <w:rPr/>
        <w:t>?</w:t>
      </w:r>
      <w:r>
        <w:rPr/>
        <w:t>我觉得，学习好的学生，学习努力固然是重要的一方面，但更重要的还是用心，会琢磨，也就是会学。同样，教学也是这个道理，教学也一样，教学都会教，为什么结果会不一样呢</w:t>
      </w:r>
      <w:r>
        <w:rPr/>
        <w:t>?</w:t>
      </w:r>
      <w:r>
        <w:rPr/>
        <w:t>这里也存在一个用心的问题。</w:t>
      </w:r>
    </w:p>
    <w:p>
      <w:pPr>
        <w:pStyle w:val="Normal"/>
        <w:rPr/>
      </w:pPr>
      <w:r>
        <w:rPr/>
        <w:t>接下来，问题就出现了，怎么用心</w:t>
      </w:r>
      <w:r>
        <w:rPr/>
        <w:t>?</w:t>
      </w:r>
      <w:r>
        <w:rPr/>
        <w:t>在这里，我想从三方面谈一点自己的看法。</w:t>
      </w:r>
    </w:p>
    <w:p>
      <w:pPr>
        <w:pStyle w:val="Normal"/>
        <w:rPr/>
      </w:pPr>
      <w:r>
        <w:rPr/>
        <w:t>首先是用心的前提。我觉得，要用心，必须先喜欢，也就是要对自己的工作有兴趣。用心的前提是喜欢，只有喜欢他，对工作感兴趣，才能用心琢磨它，同样，喜欢、兴趣也是做好任何事的一个前提。关于兴趣，我觉得，有些是先天的，但我认为也是可以通过后天培养的，而且后者更重要。那么，如何培养自己后天的兴趣呢，我觉得很重要的一点，就是要付出，付出时间、精力乃至心血，只有对你所作的工作付出了足够多的时间、精力和心血，你就舍不得放弃它，进而就会珍惜它，喜欢它，对工作产生兴趣。</w:t>
      </w:r>
    </w:p>
    <w:p>
      <w:pPr>
        <w:pStyle w:val="Normal"/>
        <w:rPr/>
      </w:pPr>
      <w:r>
        <w:rPr/>
        <w:t>其次是用心的基础。用心需要有开阔的视野，深厚的知识底蕴，通过多渠道学习，不断丰富自己，增强自己的文化底蕴，为我所用，这是用心的基础。我觉得，这一点对从事各个学科的教学都有很大的帮助。如果我们只是将用心停留在口头上，空谈用心，而自己腹中空空、胸无点墨，那么，拿什么用心，又怎么用心</w:t>
      </w:r>
      <w:r>
        <w:rPr/>
        <w:t>?</w:t>
      </w:r>
      <w:r>
        <w:rPr/>
        <w:t>只有通过各种渠道，加强学习，不断涉猎本学科以及学科以外的知识，或者向别人学习，向有经验的教师请教、探讨，不断丰富自己，用心才具有了可能性，否则用心就是无源之水、无本之木，失去了根基。</w:t>
      </w:r>
    </w:p>
    <w:p>
      <w:pPr>
        <w:pStyle w:val="Normal"/>
        <w:rPr/>
      </w:pPr>
      <w:r>
        <w:rPr/>
        <w:t>再者就是用心的体现。在教学过程中或课后，用心体现在，是否勤于思考，善于琢磨，留心教学的每一个细节，及时记下自己的思考，做教学的有心人。我们教师可能都会有这样一种体验，在教学的过程中，不乏灵感的瞬间显现，可能是一个好的想法，可能是一个好的教法，也可能是对教学内容的一个独到理解，但由于我们的一时疏忽没有记下来，瞬间的灵感就这样浪费了。其实，在课堂教学过程中，有时可能是学生的一句话，有时可能是学生的一个眼神，有时也可能是课堂中的一个情景，都会触发我们的思考和灵感，这就需要我们教师，要善于在教学的过程中，要善于发现，善于琢磨，发现一些有价值的东西，比如说有效的教学方法，对教学的思考和感悟以及在教学中悟出的育人之道等等，然后将其记下来。只有这样，我们才能有所收获，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教师是一个很伟大的职业，同时也是一个很费心，很辛苦的职业。我们既然选择了这个职业，我觉得我们不能仅仅满足于会做，更重要的是要想方设法做好它，为职业，更为我们自己，我希望在座的每一位青年教师在教学中都能够用心去工作，相信通过我们每个人的努力，一定会在教学领域开拓出一片属于自己的新天地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