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鲁迅故里的作文范文"/>
      <w:r>
        <w:rPr/>
        <w:t>游鲁迅故里的作文范文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  <w:r>
        <w:rPr/>
        <w:t>今天，我以小导游的身份，欢迎大家跟着我一起走进绍兴的鲁迅故里</w:t>
      </w:r>
      <w:r>
        <w:rPr/>
        <w:t>!</w:t>
      </w:r>
    </w:p>
    <w:p>
      <w:pPr>
        <w:pStyle w:val="Normal"/>
        <w:rPr/>
      </w:pPr>
      <w:r>
        <w:rPr/>
        <w:t>绍兴是座历史文化名城，从古至今，人杰地灵。我国伟大的文学家，思想家，革命家鲁迅就是一个典型的代表。鲁迅原名周树人，现在我们就来参观下鲁迅故里。鲁迅故里主要由故居，纪念馆，百草原和三味书屋所组成的。</w:t>
      </w:r>
    </w:p>
    <w:p>
      <w:pPr>
        <w:pStyle w:val="Normal"/>
        <w:rPr/>
      </w:pPr>
      <w:r>
        <w:rPr/>
        <w:t>首先，我们参观的是鲁迅出生的地方——鲁迅故居，两扇黑漆漆的石库台门里，所有的房屋结构保存完好，青砖黑瓦，从大厅，书房，藏书室，卧室，客房直到厨房，可以看出鲁迅家原来是个书香门弟的大户人家。</w:t>
      </w:r>
    </w:p>
    <w:p>
      <w:pPr>
        <w:pStyle w:val="Normal"/>
        <w:rPr/>
      </w:pPr>
      <w:r>
        <w:rPr/>
        <w:t>跨出周家大台门，请大家一起来参观一下鲁迅纪念馆。这里有鲁迅先生的生平记录和保留下来的书，书里面的文章含意深刻，书法优美，图文并茂，详细介绍了鲁迅坎坷的人生。一件件，一篇篇，让我们为他的一生感概，更为他的“横眉冷对千夫指，府首甘为孺子牛”而感动。</w:t>
      </w:r>
    </w:p>
    <w:p>
      <w:pPr>
        <w:pStyle w:val="Normal"/>
        <w:rPr/>
      </w:pPr>
      <w:r>
        <w:rPr/>
        <w:t>最后，让我们一起去看一看鲁迅成长的摇篮吧</w:t>
      </w:r>
      <w:r>
        <w:rPr/>
        <w:t>!</w:t>
      </w:r>
      <w:r>
        <w:rPr/>
        <w:t>这里是三味书屋。三味书屋是鲁迅小时候读书的地方。在这里，曾经还发生过一个小故事：孝顺的鲁迅因为照顾生病的爸爸而上学迟到了，被教书先生责骂。于是，他下定决心在桌子上刻了一个“早”字，时刻提醒自己不要迟到。正是因为鲁迅有这顽强的毅力，才成就了后来伟大的革命事业。当然，鲁迅生生也有顽皮的时候，书院课程枯燥乏味，当先生讲得入神时，学生们就会偷溜去后院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故里一天游玩到此结束。我很高兴能为大家导游讲解绍兴鲁迅故里，欢迎下次再来绍兴，同时也谢谢大家的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