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事项"/>
      <w:r>
        <w:rPr/>
        <w:t>党员承诺书事项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1.</w:t>
      </w:r>
      <w:r>
        <w:rPr/>
        <w:t>讲党性，做优秀党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守政纪，做优秀公务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守法纪，做优秀公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修美德，做优秀家庭成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