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大新闻宣传工作会议讲话材料"/>
      <w:r>
        <w:rPr/>
        <w:t>人大新闻宣传工作会议讲话材料</w:t>
      </w:r>
      <w:bookmarkEnd w:id="0"/>
    </w:p>
    <w:p>
      <w:pPr>
        <w:pStyle w:val="Normal"/>
        <w:rPr/>
      </w:pPr>
      <w:r>
        <w:rPr/>
        <w:t>同志们：</w:t>
      </w:r>
    </w:p>
    <w:p>
      <w:pPr>
        <w:pStyle w:val="Normal"/>
        <w:rPr/>
      </w:pPr>
      <w:r>
        <w:rPr/>
        <w:t>今天，我们召开唐山市人大新闻宣传工作会议，对当前和今后一个时期全市人大新闻宣传工作进行安排部署。刚才，市人大金华主任讲了非常重要的意见，希望大家认真学习领会，抓好贯彻落实。下面，我就改进和加强全市人大新闻宣传工作讲三点意见。</w:t>
      </w:r>
    </w:p>
    <w:p>
      <w:pPr>
        <w:pStyle w:val="Normal"/>
        <w:rPr/>
      </w:pPr>
      <w:r>
        <w:rPr/>
        <w:t>一、充分认识做好新形势下人大新闻宣传工作的重要意义</w:t>
      </w:r>
    </w:p>
    <w:p>
      <w:pPr>
        <w:pStyle w:val="Normal"/>
        <w:rPr/>
      </w:pPr>
      <w:r>
        <w:rPr/>
        <w:t>改进和加强人大新闻宣传工作，十分重要。首先，是增强广大干部群众道路自信、理论自信、制度自信的重要思想基础。人民代表大会制度，是我国的根本政治制度。改进和加强人大新闻宣传工作，对于广大干部群众认识和把握人民代表大会制度的本质内涵和根本要求，坚定中国特色社会主义的道路自信、理论自信、制度自信，积极投身实现中华民族伟大复兴中国梦的宏伟实践，无疑具有十分重要的意义。其次，是全面推进依法治国的内在要求。党的十八届四中全会提出了全面推进依法治国的总目标，明确了五大体系、六大任务，这其中很多方面都与人大工作直接相关。改进和加强人大新闻宣传工作，是加强法治宣传教育，全面推进依法治国的题中应有之意。第三，是加强党同人民群众联系的有效途径。人民代表大会制度之所以具有强大生命力，关键在于它深深植根于人民之中。做好人大新闻宣传工作，对于坚持党的领导、人民当家作主、依法治国有机统一，扩大人民群众对管理国家事务的有序政治参与具有十分重要的促进作用。</w:t>
      </w:r>
    </w:p>
    <w:p>
      <w:pPr>
        <w:pStyle w:val="Normal"/>
        <w:rPr/>
      </w:pPr>
      <w:r>
        <w:rPr/>
        <w:t>二、准确把握人大新闻宣传工作的基本要求</w:t>
      </w:r>
    </w:p>
    <w:p>
      <w:pPr>
        <w:pStyle w:val="Normal"/>
        <w:rPr/>
      </w:pPr>
      <w:r>
        <w:rPr/>
        <w:t>一是要坚持正确的舆论导向。要坚持团结稳定鼓劲、正面宣传为主的主基调，唱响共产党好、社会主义好、改革开放好的主旋律，打好围绕中心、服务大局的主动仗，占领舆论宣传特别是网上舆论宣传的主阵地，当好法治宣传教育的主力军</w:t>
      </w:r>
      <w:r>
        <w:rPr/>
        <w:t>;</w:t>
      </w:r>
      <w:r>
        <w:rPr/>
        <w:t>要传递正确信息，传达权威精神，传播先进理论</w:t>
      </w:r>
      <w:r>
        <w:rPr/>
        <w:t>;</w:t>
      </w:r>
      <w:r>
        <w:rPr/>
        <w:t>要正确处理好人大监督与新闻监督的关系，处理好人大会与代表群众的关系，努力优化人大工作的舆论环境。</w:t>
      </w:r>
    </w:p>
    <w:p>
      <w:pPr>
        <w:pStyle w:val="Normal"/>
        <w:rPr/>
      </w:pPr>
      <w:r>
        <w:rPr/>
        <w:t>二是要营造浓厚的舆论氛围。坚持做到“常流水”、“不断线”，多关注人大工作的动态、多挖掘人大工作的鲜活素材、多报道各级人大履职尽责的生动实践，让人们全方位、多角度、客观准确地了解人大工作。今天，中央和省驻唐新闻媒体的负责同志都来了，希望大家多关心、关注、支持唐山人大工作，共同打造人大工作的浓厚舆论氛围。</w:t>
      </w:r>
    </w:p>
    <w:p>
      <w:pPr>
        <w:pStyle w:val="Normal"/>
        <w:rPr/>
      </w:pPr>
      <w:r>
        <w:rPr/>
        <w:t>三是要广辟宣传渠道。市直各主要新闻媒体在人大新闻宣传工作中要率先发挥作用，唐山劳动日报要增设“民主与法制”专栏专题，唐山广播电视台要在重点节目中加强人大工作的宣传报道，环渤海新闻网以及微博、微信、新闻客户端等新兴媒体，要生动展示人大工作的亮点和特色，汇聚起网上人大工作的正能量。</w:t>
      </w:r>
    </w:p>
    <w:p>
      <w:pPr>
        <w:pStyle w:val="Normal"/>
        <w:rPr/>
      </w:pPr>
      <w:r>
        <w:rPr/>
        <w:t>四是要创新宣传方式。要坚持“三贴近”原则，继续深化“走转改”活动，在第一时间、第一现场捕捉新闻线索，从基层一线挖掘鲜活素材。要不断丰富报道形式，除经常运用消息、通讯等常规形式外，还要多采用现场报道、专题报道、跟踪报道、系列报道等多种形式。要不断改进文风，倡导短、新、实，增强人大新闻宣传工作的亲和力、吸引力、说服力。</w:t>
      </w:r>
    </w:p>
    <w:p>
      <w:pPr>
        <w:pStyle w:val="Normal"/>
        <w:rPr/>
      </w:pPr>
      <w:r>
        <w:rPr/>
        <w:t>三、切实加强领导，努力形成人大新闻宣传的工作合力</w:t>
      </w:r>
    </w:p>
    <w:p>
      <w:pPr>
        <w:pStyle w:val="Normal"/>
        <w:rPr/>
      </w:pPr>
      <w:r>
        <w:rPr/>
        <w:t>人大新闻宣传工作需要各级人大、宣传部门以及新闻媒体通力协作、密切配合，共同抓好落实。</w:t>
      </w:r>
    </w:p>
    <w:p>
      <w:pPr>
        <w:pStyle w:val="Normal"/>
        <w:rPr/>
      </w:pPr>
      <w:r>
        <w:rPr/>
        <w:t>一要组织领导到位。各级党委宣传部门要加强对人大新闻宣传工作的领导，把它摆在新闻宣传工作更加突出的位置，列入总体规划，方向上牢牢把握，工作上研究指导，保障上强化措施，着力把人大新闻宣传工作做实做好。</w:t>
      </w:r>
    </w:p>
    <w:p>
      <w:pPr>
        <w:pStyle w:val="Normal"/>
        <w:rPr/>
      </w:pPr>
      <w:r>
        <w:rPr/>
        <w:t>二要协调配合到位。各级新闻媒体要充分发挥主力军主阵地的作用，加强宣传策划和组织实施，努力为人大工作的顺利开展营造浓厚的舆论氛围。同时，也希望人大机关不断加强与各级宣传部门、新闻媒体的沟通联系，及时对接确定人大工作的宣传报道重点，确保人大新闻宣传工作实效。</w:t>
      </w:r>
    </w:p>
    <w:p>
      <w:pPr>
        <w:pStyle w:val="Normal"/>
        <w:widowControl/>
        <w:bidi w:val="0"/>
        <w:spacing w:before="180" w:after="180"/>
        <w:jc w:val="left"/>
        <w:rPr/>
      </w:pPr>
      <w:r>
        <w:rPr/>
        <w:t>三要队伍建设到位。各级新闻单位要继续选派政治强、业务精、纪律严、作风硬的记者队伍，从事人大新闻宣传工作。要采取多种形式，加强对采编人员的人大业务知识的学习培训，为做好人大新闻宣传工作奠定坚实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