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助理岗位职责"/>
      <w:r>
        <w:rPr/>
        <w:t>物业经理助理岗位职责</w:t>
      </w:r>
      <w:bookmarkEnd w:id="0"/>
    </w:p>
    <w:p>
      <w:pPr>
        <w:pStyle w:val="Normal"/>
        <w:rPr/>
      </w:pPr>
      <w:r>
        <w:rPr/>
        <w:t>1</w:t>
      </w:r>
      <w:r>
        <w:rPr/>
        <w:t>、按照公司要求和行业标准，完善项目的管理体系，制订工作目标以及发展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当地政府等相关部门建立并保持良好的关系，为工作开展提供更多途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的团队建设，制定人员配置及员工培训计划，采取有效措施保证服务目标的贯彻执行，规范内部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审订项目预算与开支，并负责督促检查，严格按照公司制定的财务管理制度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主持项目办公会议，检查、督促和协调各部门的工作进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对员工工作业绩考核，提出对员工的提升、任免、奖励、晋级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