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导游词范文"/>
      <w:r>
        <w:rPr/>
        <w:t>九华山导游词范文</w:t>
      </w:r>
      <w:bookmarkEnd w:id="0"/>
    </w:p>
    <w:p>
      <w:pPr>
        <w:pStyle w:val="Normal"/>
        <w:rPr/>
      </w:pPr>
      <w:r>
        <w:rPr/>
        <w:t>大家好</w:t>
      </w:r>
      <w:r>
        <w:rPr/>
        <w:t>!</w:t>
      </w:r>
      <w:r>
        <w:rPr/>
        <w:t>旅途劳顿一路辛苦，首先欢迎各位来到灵山佛地九华山观光礼佛，我姓万，就是九华山太白旅行社的一名导游，请允许我代表朋友们旅行社及其本人和司机向各位致以最真诚的问候，愿九华山所供俸的大愿地藏王菩萨保佑各位合家安康万事如意有求必应</w:t>
      </w:r>
      <w:r>
        <w:rPr/>
        <w:t>!</w:t>
      </w:r>
    </w:p>
    <w:p>
      <w:pPr>
        <w:pStyle w:val="Normal"/>
        <w:rPr/>
      </w:pPr>
      <w:r>
        <w:rPr/>
        <w:t>现在朋友们来到的就是九华山的肉身宝殿，说到九华山的肉身宝殿，不能不提一个人。这个人叫金乔觉，就是一个外国人，他来自古新罗，也就就是今天的朝鲜半岛东南部。据史料记载，金乔觉就是新罗国的一个王子，</w:t>
      </w:r>
      <w:r>
        <w:rPr/>
        <w:t>24</w:t>
      </w:r>
      <w:r>
        <w:rPr/>
        <w:t>岁时削发为僧，并从新罗国航海来到中国。他遍游中国的名山大川，最后落脚九华山，结庐修行。并遵照地藏菩萨的誓愿：“地狱未空，誓不成佛”。在九华山修行期间，金乔觉降伏猛兽，采集药草，一边为山上百姓治病，一边传经布道，广施佛法，深得广大民众的爱戴。金乔觉渐渐声名远播，收了不少弟子。连当地的地方官也上山来听取佛法，并把他的事迹奏明了朝廷。</w:t>
      </w:r>
    </w:p>
    <w:p>
      <w:pPr>
        <w:pStyle w:val="Normal"/>
        <w:rPr/>
      </w:pPr>
      <w:r>
        <w:rPr/>
        <w:t>于就是，追随金乔觉的人越来越多。由于山高林密土地少，粮食不能维持山上众僧的生计，他们不得不食用观音土。因为长期营养不良，当时的人们把金乔觉称为“枯槁僧”，称其徒众为“枯槁众”。但越就是艰难困苦，金乔觉越就是信念坚定，更加赢得众人的敬重，连新罗国僧众，也相继渡海前来跟随。金乔觉九十九岁圆寂后，尸体历经三年都没有腐烂，面容跟生前一模一样，这些超自然的现象正和佛经上记载的地藏王菩萨相似。正好金乔觉法名金地藏，于就是，佛门确认他为地藏王菩萨转世，人们修建塔墓供奉，顶礼膜拜。自此，九华山便声名远播，成了地藏王菩萨的道场。</w:t>
      </w:r>
    </w:p>
    <w:p>
      <w:pPr>
        <w:pStyle w:val="Normal"/>
        <w:rPr/>
      </w:pPr>
      <w:r>
        <w:rPr/>
        <w:t>现在我来为您解释一下这“肉身宝殿”所供奉的“肉身”的含义。肉身，原意就是父母所生血肉之躯。佛门所谓的“肉身”就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就是在人死后，将内脏、大脑等组织取出，然后把尸体用药物处理保存。在中国新疆等地也曾经出土过木乃伊。而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就是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