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货物的运输合同协议"/>
      <w:r>
        <w:rPr/>
        <w:t>物流货物的运输合同协议</w:t>
      </w:r>
      <w:bookmarkEnd w:id="0"/>
    </w:p>
    <w:p>
      <w:pPr>
        <w:pStyle w:val="Normal"/>
        <w:rPr/>
      </w:pPr>
      <w:r>
        <w:rPr/>
        <w:t>7.1</w:t>
      </w:r>
      <w:r>
        <w:rPr/>
        <w:t>甲方应对委托乙方承运的货物负责保险，所需要费用由甲方自行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</w:t>
      </w:r>
      <w:r>
        <w:rPr/>
        <w:t>甲方若委托乙方代为办理保险，应出具书面委托书，所需要费用由甲方另行支付给乙方，不计算在运费之中。若发生货险，乙方应提供相应的文件，协助甲方进行理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