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领导讲话稿"/>
      <w:r>
        <w:rPr/>
        <w:t>升旗仪式领导讲话稿</w:t>
      </w:r>
      <w:bookmarkEnd w:id="0"/>
    </w:p>
    <w:p>
      <w:pPr>
        <w:pStyle w:val="Normal"/>
        <w:rPr/>
      </w:pPr>
      <w:r>
        <w:rPr/>
        <w:t>同学们，上午好</w:t>
      </w:r>
      <w:r>
        <w:rPr/>
        <w:t>!</w:t>
      </w:r>
    </w:p>
    <w:p>
      <w:pPr>
        <w:pStyle w:val="Normal"/>
        <w:rPr/>
      </w:pPr>
      <w:r>
        <w:rPr/>
        <w:t>伴随着同学们成长的脚步，寒假结束了，我们又迈入新的学期。</w:t>
      </w:r>
      <w:r>
        <w:rPr/>
        <w:t>xxxx</w:t>
      </w:r>
      <w:r>
        <w:rPr/>
        <w:t>年，我们烟台理工学校</w:t>
      </w:r>
      <w:r>
        <w:rPr/>
        <w:t>178</w:t>
      </w:r>
      <w:r>
        <w:rPr/>
        <w:t>名同学升入本科院校，电信部的动画片制作技能队获山东省技能大赛一等奖，正在备战国赛</w:t>
      </w:r>
      <w:r>
        <w:rPr/>
        <w:t>;</w:t>
      </w:r>
      <w:r>
        <w:rPr/>
        <w:t>计算机专业被评为山东省品牌专业，省财政给予</w:t>
      </w:r>
      <w:r>
        <w:rPr/>
        <w:t>200</w:t>
      </w:r>
      <w:r>
        <w:rPr/>
        <w:t>万元建设资金支持。数控技术专业被评为烟台市示范专业，正在申报山东省品牌专业</w:t>
      </w:r>
      <w:r>
        <w:rPr/>
        <w:t>;</w:t>
      </w:r>
      <w:r>
        <w:rPr/>
        <w:t>另外我们学校和青岛理工大学对口贯通</w:t>
      </w:r>
      <w:r>
        <w:rPr/>
        <w:t>3+4</w:t>
      </w:r>
      <w:r>
        <w:rPr/>
        <w:t>试点本科也在积极申报当中。学校在努力在进步，新学期同学也要有新打算新措施，下面我代表老师们给同学们提两点希望：</w:t>
      </w:r>
    </w:p>
    <w:p>
      <w:pPr>
        <w:pStyle w:val="Normal"/>
        <w:rPr/>
      </w:pPr>
      <w:r>
        <w:rPr/>
        <w:t>一是希望同学们在新学期更加守纪知礼。长大一岁了，是非观念要清楚，关键是要经常战胜自己的冲动和放纵，养成良好的行为习惯。开学以来，整个校园干净整洁，学习秩序井然，所到之处绝大多数同学都能有礼貌的问候老师。但我还是要把同学们中存在的一些不好的现象说一说，提醒同学们注意：有的同学随手乱仍垃圾，社会公德缺失</w:t>
      </w:r>
      <w:r>
        <w:rPr/>
        <w:t>;</w:t>
      </w:r>
      <w:r>
        <w:rPr/>
        <w:t>有的同学上课昏昏欲睡，辜负了起早贪黑工作的父母亲人</w:t>
      </w:r>
      <w:r>
        <w:rPr/>
        <w:t>;</w:t>
      </w:r>
      <w:r>
        <w:rPr/>
        <w:t>有的同学手机不离手，刷微信，玩游戏，马云曾在演讲中质问这样的孩子：你要青春干嘛</w:t>
      </w:r>
      <w:r>
        <w:rPr/>
        <w:t>?</w:t>
      </w:r>
      <w:r>
        <w:rPr/>
        <w:t>有的同学冲动叛逆，顶撞老师父母的教诲，全然没有对师长的尊敬等等。今天重点强调的是，这几天吸烟现象比较严重，学校要把近三周定为控烟强化周，处室、专业部要先开好教师会，为同学们做好表率，对于在校园、走廊、教室内吸烟的老师进行全校通报，学生处要组织专人督查，处理一批吸烟违纪的同学。</w:t>
      </w:r>
    </w:p>
    <w:p>
      <w:pPr>
        <w:pStyle w:val="Normal"/>
        <w:rPr/>
      </w:pPr>
      <w:r>
        <w:rPr/>
        <w:t>二是希望同学们在新学期更加勤奋好学。当前国家正在进行产业结构调整，劳动力密集型产业会越来越少，没有技术，没有知识，就业就会越来越难，工资也会越来越低，所以同学一方面要利用学校良好的高考氛围，坚定信心，努力拼搏，升入高等院校，提升自己</w:t>
      </w:r>
      <w:r>
        <w:rPr/>
        <w:t>;</w:t>
      </w:r>
      <w:r>
        <w:rPr/>
        <w:t>另一方面要不断丰富自己的道德文明素养，苦练技能，优质就业。</w:t>
      </w:r>
    </w:p>
    <w:p>
      <w:pPr>
        <w:pStyle w:val="Normal"/>
        <w:rPr/>
      </w:pPr>
      <w:r>
        <w:rPr/>
        <w:t>同学们，美术、艺术专业高三同学专业高考已经结束，即将回校开始文化课备考，春季高考的专业考试马上就要开始了，让我们一起祝福高三同学们高考成功</w:t>
      </w:r>
      <w:r>
        <w:rPr/>
        <w:t>!</w:t>
      </w:r>
      <w:r>
        <w:rPr/>
        <w:t>也真心希望同学们新学期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