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的导游词600字"/>
      <w:r>
        <w:rPr/>
        <w:t>西藏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朋友们，游记欣赏，你们今天来到的是黄教六大寺之首</w:t>
      </w:r>
      <w:r>
        <w:rPr/>
        <w:t>--</w:t>
      </w:r>
      <w:r>
        <w:rPr/>
        <w:t>甘丹寺。</w:t>
      </w:r>
    </w:p>
    <w:p>
      <w:pPr>
        <w:pStyle w:val="Normal"/>
        <w:rPr/>
      </w:pPr>
      <w:r>
        <w:rPr/>
        <w:t>甘丹寺全称为喜足尊胜洲，也译为兜率天极乐寺。位于拉萨东面达孜县境，距布达拉宫</w:t>
      </w:r>
      <w:r>
        <w:rPr/>
        <w:t>474</w:t>
      </w:r>
      <w:r>
        <w:rPr/>
        <w:t>公里。旺波尔山位于拉萨河畔南岸，山形南北走向，稍微向东。甘丹寺就建造在旺渡尔山峦的山坳里，海拔</w:t>
      </w:r>
      <w:r>
        <w:rPr/>
        <w:t>3800</w:t>
      </w:r>
      <w:r>
        <w:rPr/>
        <w:t>米。相传，一日黄教创始人宗喀巴和弟子们正筹划选址建寺时，一只过路的乌鸦突然叼走了他头上的帽子。只见它在空中盘旋了几圈，将帽子丢在半山腰上。他赶紧和弟子们追寻到这个地方，并以为这是佛的旨意，当即选定为甘丹寺址。一年之后，气势恢弘的甘丹寺拔地而起，</w:t>
      </w:r>
      <w:r>
        <w:rPr/>
        <w:t>1410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宗喀巴主持了甘丹寺的开光大典，并担任了第一任甘丹赤巴。经历了</w:t>
      </w:r>
      <w:r>
        <w:rPr/>
        <w:t>95</w:t>
      </w:r>
      <w:r>
        <w:rPr/>
        <w:t>代赤巴的经营，形成了规模宏大的建筑群。在鼎盛时期，甘丹寺占地面积达</w:t>
      </w:r>
      <w:r>
        <w:rPr/>
        <w:t>15</w:t>
      </w:r>
      <w:r>
        <w:rPr/>
        <w:t>万平方米，建筑面积为</w:t>
      </w:r>
      <w:r>
        <w:rPr/>
        <w:t>775</w:t>
      </w:r>
      <w:r>
        <w:rPr/>
        <w:t>万平方米。寺内主要建筑有措钦大殿、宗喀巴寝殿、羊八犍经院、宗喀巴灵塔祀殿。绛孜扎仓以及夏孜扎仓、</w:t>
      </w:r>
      <w:r>
        <w:rPr/>
        <w:t>23</w:t>
      </w:r>
      <w:r>
        <w:rPr/>
        <w:t>个康村、</w:t>
      </w:r>
      <w:r>
        <w:rPr/>
        <w:t>20</w:t>
      </w:r>
      <w:r>
        <w:rPr/>
        <w:t>个密村。</w:t>
      </w:r>
    </w:p>
    <w:p>
      <w:pPr>
        <w:pStyle w:val="Normal"/>
        <w:rPr/>
      </w:pPr>
      <w:r>
        <w:rPr/>
        <w:t>现在我向大家介绍一下宗喀巴大师，宗喀巴是西藏最著名的宗教改革家，被称为藏传佛教史上力挽狂澜式的人物。他于公元</w:t>
      </w:r>
      <w:r>
        <w:rPr/>
        <w:t>1357</w:t>
      </w:r>
      <w:r>
        <w:rPr/>
        <w:t>年出生于现在青海省湟中县宗喀地方，原名罗桑巴。藏族民众为表示对他的尊崇，不愿直呼其名，而尊称他为宗喀巴。</w:t>
      </w:r>
      <w:r>
        <w:rPr/>
        <w:t>14</w:t>
      </w:r>
      <w:r>
        <w:rPr/>
        <w:t>世纪末，西藏佛教各教派相互争斗，戒律废弛，僧侣腐化，宗喀巴进行了宗教改革。他建立新寺，创立法会，广收门徒，创建了格鲁派，而成为一代宗师。他所倡导的以显密双修、严格加持为特征的格鲁派影响深远，受到藏族人民虔诚信仰。他还撰写了《菩提道次第广谕》和《密宗道次第广论》，系统地论述了佛教显密两宗的要旨，概括了他的全部宗教体系。而使格鲁派成为西藏占统治地位的教派，以至</w:t>
      </w:r>
      <w:r>
        <w:rPr/>
        <w:t>15</w:t>
      </w:r>
      <w:r>
        <w:rPr/>
        <w:t>世纪以后的历史和格鲁派的历史密不可分。甘丹寺的建立被视为西藏佛教格鲁派创建的标志。</w:t>
      </w:r>
    </w:p>
    <w:p>
      <w:pPr>
        <w:pStyle w:val="Normal"/>
        <w:rPr/>
      </w:pPr>
      <w:r>
        <w:rPr/>
        <w:t>我们现在参观的是甘丹寺最大的经堂措钦大殿。该殿，宽</w:t>
      </w:r>
      <w:r>
        <w:rPr/>
        <w:t>43.8</w:t>
      </w:r>
      <w:r>
        <w:rPr/>
        <w:t>米，深</w:t>
      </w:r>
      <w:r>
        <w:rPr/>
        <w:t>44.7</w:t>
      </w:r>
      <w:r>
        <w:rPr/>
        <w:t>米，有大柱</w:t>
      </w:r>
      <w:r>
        <w:rPr/>
        <w:t>108</w:t>
      </w:r>
      <w:r>
        <w:rPr/>
        <w:t>根，可容纳</w:t>
      </w:r>
      <w:r>
        <w:rPr/>
        <w:t>3300</w:t>
      </w:r>
      <w:r>
        <w:rPr/>
        <w:t>名僧人同时诵经。殿中有宗喀巴的五狮金座，殿内主供的是未来佛强巴佛、宗喀巴等鎏金铜佛。殿后左侧有一小殿，门额上有一组“兜率天”</w:t>
      </w:r>
      <w:r>
        <w:rPr/>
        <w:t>(</w:t>
      </w:r>
      <w:r>
        <w:rPr/>
        <w:t>佛教中传说的未来佛弥勒的宫殿</w:t>
      </w:r>
      <w:r>
        <w:rPr/>
        <w:t>)</w:t>
      </w:r>
      <w:r>
        <w:rPr/>
        <w:t>的雕塑，塑造技艺极其精细逼真。小殿内有宗喀巴静坐的禅床及纯金汁书写的全套《甘珠尔》和《丹珠尔》藏文大藏经。殿内的设置、供器、装饰等物均系明代文物。大家请看大殿中有一根很奇怪的大柱，悬离地面有一掌厚的距离。这根大柱还有一段神奇的传说。相传，在修建甘丹寺时，为了使大殿更加牢固，宗喀巴大师决定在大殿中间立一根大柱撑住殿顶，可是找遍拉萨地区也找不到那么高大的树木。后来，在西藏东部的原始森林里找到了大树。于是，宗喀巴便派人去砍伐</w:t>
      </w:r>
      <w:r>
        <w:rPr/>
        <w:t>.</w:t>
      </w:r>
      <w:r>
        <w:rPr/>
        <w:t>砍时大树直流血，大家非常疑惧。树砍倒后，便往回运，作业中住宿时大树却不见了，找时又见大树长在原地。他们再次把树砍倒日夜不停地运，终于运到了拉萨甘丹寺。打磨好后竖在大殴正中，但是大柱不肯支撑而离地一掌。从此，甘丹寺朝佛的人都要摸一摸柱底，以祈祷吉祥。</w:t>
      </w:r>
    </w:p>
    <w:p>
      <w:pPr>
        <w:pStyle w:val="Normal"/>
        <w:rPr/>
      </w:pPr>
      <w:r>
        <w:rPr/>
        <w:t>我们现在看到的是宗喀巴寝殿，这是宗喀巴和历任甘丹赤巴起居、修习密法之所，始建于</w:t>
      </w:r>
      <w:r>
        <w:rPr/>
        <w:t>1409</w:t>
      </w:r>
      <w:r>
        <w:rPr/>
        <w:t>年。殿内主供文殊菩萨和尊胜佛母、大白伞盖佛母等。大家看文殊菩萨身色杏黄。肩有经卷，梳高髻戴花冠，长发披散垂在肩旁，袒露上身佩环戴钏，体态婀郫多姿</w:t>
      </w:r>
      <w:r>
        <w:rPr/>
        <w:t>;</w:t>
      </w:r>
      <w:r>
        <w:rPr/>
        <w:t>尊胜佛母，她有三面八臂，额上生有一眼</w:t>
      </w:r>
      <w:r>
        <w:rPr/>
        <w:t>.</w:t>
      </w:r>
      <w:r>
        <w:rPr/>
        <w:t>梳高髻戴花冠，左边的是红色的，右边的是蓝色的，主臂两手分别托着金刚杵和绳索，左侧第一只手上扬，第二只手持一弓，第三只手托一只诤瓶，瓶中生一朵花卉</w:t>
      </w:r>
      <w:r>
        <w:rPr/>
        <w:t>;</w:t>
      </w:r>
      <w:r>
        <w:rPr/>
        <w:t>右侧第一只手托着一尊小化佛，第二只手特一支箭，第三只手掌向外作如愿印</w:t>
      </w:r>
      <w:r>
        <w:rPr/>
        <w:t>;</w:t>
      </w:r>
      <w:r>
        <w:rPr/>
        <w:t>大白伞盖佛母，她身着臼色，三头三眼，有无数只手臂，主臂左手持金刚杵，右手拿一柄白伞茸，每只小手臂都生有一只眼睛，手中持有钩、索、箭、弓、杵，脚下密集了无数人物、飞禽、走兽、游鱼。另外，殿内还设有黄教修习密法的本尊坛城。由于殿内保存有宗喀巴及历任甘丹赤、巴用过的衣物，因此叉名“存衣殿”。</w:t>
      </w:r>
    </w:p>
    <w:p>
      <w:pPr>
        <w:pStyle w:val="Normal"/>
        <w:rPr/>
      </w:pPr>
      <w:r>
        <w:rPr/>
        <w:t>接下来我们参观的是羊八犍经院，这是一处有名的古迹，高</w:t>
      </w:r>
      <w:r>
        <w:rPr/>
        <w:t>4</w:t>
      </w:r>
      <w:r>
        <w:rPr/>
        <w:t>层，面积</w:t>
      </w:r>
      <w:r>
        <w:rPr/>
        <w:t>800</w:t>
      </w:r>
      <w:r>
        <w:rPr/>
        <w:t>平方米，于</w:t>
      </w:r>
      <w:r>
        <w:rPr/>
        <w:t>1409</w:t>
      </w:r>
      <w:r>
        <w:rPr/>
        <w:t>年兴工建造的。殿内后墙有巨石一块，相传是从印度羊八犍地方飞来，所以得名为羊八犍。大家请看，神殿内主供吐旺慈诚玛观音化身像、鎏金铜像及坛城。</w:t>
      </w:r>
      <w:r>
        <w:rPr/>
        <w:t>1610</w:t>
      </w:r>
      <w:r>
        <w:rPr/>
        <w:t>年第四世班禅加盖金顶。往里走这是护法神殿，供奉的是大威德金刚塑像，这是有</w:t>
      </w:r>
      <w:r>
        <w:rPr/>
        <w:t>9</w:t>
      </w:r>
      <w:r>
        <w:rPr/>
        <w:t>头、牛面、</w:t>
      </w:r>
      <w:r>
        <w:rPr/>
        <w:t>3</w:t>
      </w:r>
      <w:r>
        <w:rPr/>
        <w:t>只眼睛、</w:t>
      </w:r>
      <w:r>
        <w:rPr/>
        <w:t>34</w:t>
      </w:r>
      <w:r>
        <w:rPr/>
        <w:t>臂、</w:t>
      </w:r>
      <w:r>
        <w:rPr/>
        <w:t>16</w:t>
      </w:r>
      <w:r>
        <w:rPr/>
        <w:t>个腿、蓝身拥妃的塑像。旁边供奉的有护法神当钦曲杰、大黑天以及桑旺堆巴帕鲁不动佛</w:t>
      </w:r>
      <w:r>
        <w:rPr/>
        <w:t>32</w:t>
      </w:r>
      <w:r>
        <w:rPr/>
        <w:t>尊，吉祥轮乐鲁意神像</w:t>
      </w:r>
      <w:r>
        <w:rPr/>
        <w:t>62</w:t>
      </w:r>
      <w:r>
        <w:rPr/>
        <w:t>尊、瑜伽本尊金刚</w:t>
      </w:r>
      <w:r>
        <w:rPr/>
        <w:t>13</w:t>
      </w:r>
      <w:r>
        <w:rPr/>
        <w:t>尊及</w:t>
      </w:r>
      <w:r>
        <w:rPr/>
        <w:t>3</w:t>
      </w:r>
      <w:r>
        <w:rPr/>
        <w:t>座坛城。这些坛城都是鎏金铜制造，其中神佛像皆系白银铸造，塑制精细，装扮得盒碧辉煌，加上四周漂亮优美壁画，满室高悬的幢、幡装饰，华丽的柱体粱枋，满目琳琅，目不暇接，犹如进入龙宫宝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随我来到经院南面，墙上一组壁画，是当年宗喀巴的得意门生克主杰画的佛像和佛本生故事，笔甚流畅独到。克主杰后来成为班禅一世，他的手笔自然是稀世珍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