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安全教育日个人心得讲话稿范文"/>
      <w:r>
        <w:rPr/>
        <w:t>中小学生安全教育日个人心得讲话稿范文</w:t>
      </w:r>
      <w:bookmarkEnd w:id="0"/>
    </w:p>
    <w:p>
      <w:pPr>
        <w:pStyle w:val="Normal"/>
        <w:rPr/>
      </w:pPr>
      <w:r>
        <w:rPr/>
        <w:t>尊敬的刁厅长、屈队长，各位来宾，敬爱的老师们，亲爱的同学们：</w:t>
      </w:r>
    </w:p>
    <w:p>
      <w:pPr>
        <w:pStyle w:val="Normal"/>
        <w:rPr/>
      </w:pPr>
      <w:r>
        <w:rPr/>
        <w:t>大家上午好</w:t>
      </w:r>
      <w:r>
        <w:rPr/>
        <w:t>!</w:t>
      </w:r>
    </w:p>
    <w:p>
      <w:pPr>
        <w:pStyle w:val="Normal"/>
        <w:rPr/>
      </w:pPr>
      <w:r>
        <w:rPr/>
        <w:t>今年的</w:t>
      </w:r>
      <w:r>
        <w:rPr/>
        <w:t>3</w:t>
      </w:r>
      <w:r>
        <w:rPr/>
        <w:t>月</w:t>
      </w:r>
      <w:r>
        <w:rPr/>
        <w:t>_</w:t>
      </w:r>
      <w:r>
        <w:rPr/>
        <w:t>号是全国第</w:t>
      </w:r>
      <w:r>
        <w:rPr/>
        <w:t>__</w:t>
      </w:r>
      <w:r>
        <w:rPr/>
        <w:t>个中小学生安全教育日，今年活动的主题是“</w:t>
      </w:r>
      <w:r>
        <w:rPr/>
        <w:t>____”</w:t>
      </w:r>
      <w:r>
        <w:rPr/>
        <w:t>。围绕这一主题并结合各个学校实际情况，我提三点意见，与大家共勉：</w:t>
      </w:r>
    </w:p>
    <w:p>
      <w:pPr>
        <w:pStyle w:val="Normal"/>
        <w:rPr/>
      </w:pPr>
      <w:r>
        <w:rPr/>
        <w:t>首先，全市各级教育部门对安全工作高度重视，在公安、消防、卫生、食品安全等多个部门的支持和帮助下，目前学校广大师生的安全做到了可防、可控、可保障。但是需要进一步进行高标准严要求，通过更高标准来评价来排查，我们能清醒的看到部分学校还存在隐患，例如消防设施不符合要求，消防药品未及时更换，门卫流于形式，保安履行职责不认真，房屋手续不齐全等等。出现这些问题呢，我们学校领导班子要进行深刻反思，说明我们领导班子对安全工作还是重视不够、抓而不实造成的。因此我们作为当校长的，作为学校的领导班子，做好安全工作是第一要务。这项工作完成不好，一切的教育教学就无从谈起。所以必须要强化校长对安全工作基础性地位的认识，要做到两个“必须”。一是必须认真学习相关的法律规定。目前教育部下发的关于教育安全方面的法律法规约</w:t>
      </w:r>
      <w:r>
        <w:rPr/>
        <w:t>30</w:t>
      </w:r>
      <w:r>
        <w:rPr/>
        <w:t>余部，省市两级政府关于学校安全方面的规定和文件更多，这是我们做好学校安全工作的依据和准则。不仅所有班子成员，而且每个教职员工都应该对这些法律法规、政策要求认真学习，确保会用。二是大家必须要不断吸取教训，前车之鉴，后事之师。我们要做到四个看待。把过去的事故当作今天的事故来看待，把别人的事故当作自己的事故来看待，把小事故当作大事故看待，把隐患当作事故看待。如果有这样的意识，我们才能做到安全重于一切。</w:t>
      </w:r>
    </w:p>
    <w:p>
      <w:pPr>
        <w:pStyle w:val="Normal"/>
        <w:rPr/>
      </w:pPr>
      <w:r>
        <w:rPr/>
        <w:t>第二个是希望大家切实布置广大师生安全防护的技能和素养不断提升。学校安全工作是一项不分学科、不分岗位、不分角色、不分领域的工作，希望大家共同参与共同完成。它应该是一个全员化、全过程、全方位渗透的长期工作，我们要特别注重立体化安络的构建，结合学校工作和学生特点，突出交通安全、食品安全、消防安全。拥挤踩踏、自然灾害、校园伤害以及心理健康、法制等所有涉及安全的常识和素养的培养和培训。今年，大家知道市教育局安排的重点工作中，有四项是关于安全方面的工作，这四项工作可以说贯穿全年，其中既有政策保障，又有机制措施，也有具体的项目，全市各学校一定要按照规定要求，将安全教育与工作落实，相互结合、相互促进，确保安全工作有效落实，争取不留死角，不留盲点。</w:t>
      </w:r>
    </w:p>
    <w:p>
      <w:pPr>
        <w:pStyle w:val="Normal"/>
        <w:rPr/>
      </w:pPr>
      <w:r>
        <w:rPr/>
        <w:t>最后，第三个方面，希望大家熟记各类安全隐患防控处置工作，能够实现零差错、零失误。第一要认真落实一岗双责的要求，一定要切实增强我们的全体教职员工安全意识，架起学校安全防控的网络，使校内安全隐患能够及时排查、及时发现，还是希望我们的学校要坚持日巡查制，日巡查、日排查，那么因具体责任人失误等情况所造成的安全事故，必定要承担责任，教育主管部门绝不姑息。第二要严格排查、处理事故的隐患，各中小学要以安全教育为契机，对校舍、交通、食品、用电等方面的安全进行一次全面排查，对发生的安全隐患要及时整改，进一步提高校园安全的防范能力。第三，一定要组织应急疏散演练，今天的现场会，一会儿我们要观摩郑州市实验高中的同学进行的一次火灾疏散演练，希望各学校要依据教育部今年印发的《中小学幼儿园应急疏散演练指南》来认真地去做，做好疏散演练的工作，还要主动联系消防部门组织一次全校范围的应急疏散演练，提高学校应急工作水平和学校学生的应急疏散能力，而且要使之常态化，制度化，长效化。</w:t>
      </w:r>
    </w:p>
    <w:p>
      <w:pPr>
        <w:pStyle w:val="Normal"/>
        <w:rPr/>
      </w:pPr>
      <w:r>
        <w:rPr/>
        <w:t>保证师生安全是教育工作者的主要职责，是学校工作的基础，我们一定要牢固树立安全意识的思想，坚持以人为本，强化日常管理，狠抓责任落实，积极防范各类校园安全事故的发生。同学们，让我们从今天做起，从每一个人做起，从每一件具体的事情做起，共同创建安全文明的校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