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学习时代楷模黄文秀的优秀观后感心得精选"/>
      <w:r>
        <w:rPr/>
        <w:t>党员学习时代楷模黄文秀的优秀观后感心得精选</w:t>
      </w:r>
      <w:bookmarkEnd w:id="0"/>
    </w:p>
    <w:p>
      <w:pPr>
        <w:pStyle w:val="Normal"/>
        <w:rPr/>
      </w:pPr>
      <w:r>
        <w:rPr/>
        <w:t>近日，习近平总书记对黄文秀同志先进事迹作出重要指示表示，激励我们要向先进学习，向榜样看齐，守初心，担使命，展现新时代新青年新担当新作为。黄文秀同志研究生毕业后，放弃大城市的工作机会，毅然回到家乡，在脱贫攻坚第一线倾情投入、奉献自我，用美好青春诠释了共产党人的初心使命，谱写了新时代的青春之歌。</w:t>
      </w:r>
    </w:p>
    <w:p>
      <w:pPr>
        <w:pStyle w:val="Normal"/>
        <w:rPr/>
      </w:pPr>
      <w:r>
        <w:rPr/>
        <w:t>在这个快节奏的生活生活里，我们不缺埋头苦干的人</w:t>
      </w:r>
      <w:r>
        <w:rPr/>
        <w:t>,</w:t>
      </w:r>
      <w:r>
        <w:rPr/>
        <w:t>拼命硬干的人</w:t>
      </w:r>
      <w:r>
        <w:rPr/>
        <w:t>;</w:t>
      </w:r>
      <w:r>
        <w:rPr/>
        <w:t>缺的是以民为本的人，舍身报国的人</w:t>
      </w:r>
      <w:r>
        <w:rPr/>
        <w:t>;</w:t>
      </w:r>
      <w:r>
        <w:rPr/>
        <w:t>缺的是以不忘初心、驰而不息的精神状态，以实字当头、以干为先的奋斗姿态，干事创业的人。时代画卷的波澜壮阔，惟有奋斗能留下深深的印记，也惟有奋斗者能永葆青春的朝气。“历史只会眷顾坚定者、奋进者、搏击者，而不会等待犹豫者、懈怠者、畏难者。”习近平总书记这一重要论述，指明了我们前进的道路和方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古英雄出少年。青年是国家的未来，也是世界的未来。一代人有一代人的长征，一代人有一代人的担当。新时代是奋斗者的时代，我们站在历史风口浪尖上，要以“逢山开路、遇水架桥”的闯劲，以“滴水穿石、绳锯木断”的韧劲，以“知难而进、迎难而上”的魄力，以“气可鼓而不可泄”的坚持，以“时不我待、只争朝夕”的紧迫感，做一名勇于担当、甘于奉献的弄潮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