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的变化精选范文集合"/>
      <w:r>
        <w:rPr/>
        <w:t>家乡的变化精选范文集合</w:t>
      </w:r>
      <w:bookmarkEnd w:id="0"/>
    </w:p>
    <w:p>
      <w:pPr>
        <w:pStyle w:val="Normal"/>
        <w:rPr/>
      </w:pPr>
      <w:r>
        <w:rPr/>
        <w:t>深居蝶城，每天与行色匆匆的市民擦肩而过，城里有城里的整洁畅通，时常置身其中，早就对林立的“森林”有了视觉疲劳了。故而有了远行放逐心境的打算。哪去呢</w:t>
      </w:r>
      <w:r>
        <w:rPr/>
        <w:t>?</w:t>
      </w:r>
      <w:r>
        <w:rPr/>
        <w:t>一直整不出个长假，于是决定就在城郊走走吧。</w:t>
      </w:r>
    </w:p>
    <w:p>
      <w:pPr>
        <w:pStyle w:val="Normal"/>
        <w:rPr/>
      </w:pPr>
      <w:r>
        <w:rPr/>
        <w:t>哪是我的心中所往</w:t>
      </w:r>
      <w:r>
        <w:rPr/>
        <w:t>?</w:t>
      </w:r>
      <w:r>
        <w:rPr/>
        <w:t>不能漫无目的吧</w:t>
      </w:r>
      <w:r>
        <w:rPr/>
        <w:t>?</w:t>
      </w:r>
      <w:r>
        <w:rPr/>
        <w:t>听说蝶城宝塔已经修缮完工，便邀约三两文友，在这收获的季节，欲爬爬宝塔山登高远眺。看看周遭面貌有无意外的惊喜。</w:t>
      </w:r>
    </w:p>
    <w:p>
      <w:pPr>
        <w:pStyle w:val="Normal"/>
        <w:rPr/>
      </w:pPr>
      <w:r>
        <w:rPr/>
        <w:t>隆安县城向东，过隆安大桥，不过一里多路，往左拐进，一村落掩映翠竹中，是城厢镇宝塔村的岜稔屯，它静卧宝塔山下。初入岜稔屯，感觉与过往的农村是有极大的差别的。抵不住心中的新奇，我们放弃了登宝塔的计划而决定先走走岜稔屯，感受这不一样的新村貌。</w:t>
      </w:r>
    </w:p>
    <w:p>
      <w:pPr>
        <w:pStyle w:val="Normal"/>
        <w:rPr/>
      </w:pPr>
      <w:r>
        <w:rPr/>
        <w:t>踏着水泥的路面，彳亍巷道，畅通得无拘无束。村道干净整洁，全没了旧时农村的邋遢与愚昧，隐约闻鸡鸣犬吠。错落有致的楼房，外表装修整齐悦目。似闹市中的城中村，惊喜着我们的游程。</w:t>
      </w:r>
    </w:p>
    <w:p>
      <w:pPr>
        <w:pStyle w:val="Normal"/>
        <w:rPr/>
      </w:pPr>
      <w:r>
        <w:rPr/>
        <w:t>这不同别处的院落围墙，没一面是空洞的，都赋予它生命的载体——各有温暖舒心的壁画，大多是卡通人物肖像或文明短语。承载“美丽乡村</w:t>
      </w:r>
      <w:r>
        <w:rPr/>
        <w:t>·</w:t>
      </w:r>
      <w:r>
        <w:rPr/>
        <w:t>清洁家园”活动的主题思想，极富教育意义。看看这一幅，那是美丽的草地上，有人在呵护一花一草，人与自然和谐共处。瞧瞧那一面，这是人们徜徉在整洁的公共活动场所，人人礼貌相待。再看看前面的那副，简直是孩子们的世界。</w:t>
      </w:r>
    </w:p>
    <w:p>
      <w:pPr>
        <w:pStyle w:val="Normal"/>
        <w:rPr/>
      </w:pPr>
      <w:r>
        <w:rPr/>
        <w:t>巷的拐角处，每有余地，尽管是一小块，却不让杂草或废物占了去，而是披上翠绿的马尼拉草。再植一株花木。路人的爽心悦目由此而来。农家有的排污小渠，没了踪影。村民说都埋了管道了。生活废水，都自动液化了。难怪没有了污水的臭味。沿路况而设的花带，花木修剪整齐，透着律动少了呆板，教人领略色彩动感的韵律。房前屋后的果树，砌有围栏，各就各位，没了之前的凌乱，谁也不能扰了去。村的北面有渠水蜿蜒潺潺流过，那是山脚的溪流，爱恋村的整洁不肯绕道而行，村民们砌了条三面光的渠道。没了路途的污染，清冽的山泉终可保持原汁原味，终日叮咚奏响愉悦的歌谣。村民可以刷洗等生活之用。田间劳作归来，小渠边洗洗，褪去一身泥尘，踏着整洁的巷道荷锄、挑担归家，心情无比的悦跃。</w:t>
      </w:r>
    </w:p>
    <w:p>
      <w:pPr>
        <w:pStyle w:val="Normal"/>
        <w:rPr/>
      </w:pPr>
      <w:r>
        <w:rPr/>
        <w:t>农村嘛，该有农家的劳作工具的，旧时入村屯，那些农具随处刺眼，破坏着整体的美观。然现时的岜稔屯，却难得一见随处搁置的农具。原来各家各户都把自家的农具归拢杂物房里了，赏了村貌一个心旷神怡。</w:t>
      </w:r>
    </w:p>
    <w:p>
      <w:pPr>
        <w:pStyle w:val="Normal"/>
        <w:rPr/>
      </w:pPr>
      <w:r>
        <w:rPr/>
        <w:t>绕了几条巷道，怎么没看见牛羊圈</w:t>
      </w:r>
      <w:r>
        <w:rPr/>
        <w:t>?</w:t>
      </w:r>
      <w:r>
        <w:rPr/>
        <w:t>问一村民，村民呵呵笑道：几位先生，敢情你们是少有农村走走的吧</w:t>
      </w:r>
      <w:r>
        <w:rPr/>
        <w:t>?</w:t>
      </w:r>
      <w:r>
        <w:rPr/>
        <w:t>我们现在已经搞了‘人畜分离项目’了。</w:t>
      </w:r>
    </w:p>
    <w:p>
      <w:pPr>
        <w:pStyle w:val="Normal"/>
        <w:rPr/>
      </w:pPr>
      <w:r>
        <w:rPr/>
        <w:t>什么是‘人畜分离项目’</w:t>
      </w:r>
      <w:r>
        <w:rPr/>
        <w:t>?</w:t>
      </w:r>
    </w:p>
    <w:p>
      <w:pPr>
        <w:pStyle w:val="Normal"/>
        <w:rPr/>
      </w:pPr>
      <w:r>
        <w:rPr/>
        <w:t>哎呀，就是人住房和养的禽畜要隔开来呀。各家各户养的禽畜都集中一处圈养着呢。禽畜粪便无公害化处理了。</w:t>
      </w:r>
    </w:p>
    <w:p>
      <w:pPr>
        <w:pStyle w:val="Normal"/>
        <w:rPr/>
      </w:pPr>
      <w:r>
        <w:rPr/>
        <w:t>有这样的事</w:t>
      </w:r>
      <w:r>
        <w:rPr/>
        <w:t>?</w:t>
      </w:r>
    </w:p>
    <w:p>
      <w:pPr>
        <w:pStyle w:val="Normal"/>
        <w:rPr/>
      </w:pPr>
      <w:r>
        <w:rPr/>
        <w:t>村民指了指村的南面。圈养地就在那边。不信你们去看看吧。呵呵，这还用看</w:t>
      </w:r>
      <w:r>
        <w:rPr/>
        <w:t>?</w:t>
      </w:r>
      <w:r>
        <w:rPr/>
        <w:t>来往屯里都没闻到禽畜的粪便味，这不是最好的佐证</w:t>
      </w:r>
      <w:r>
        <w:rPr/>
        <w:t>?</w:t>
      </w:r>
    </w:p>
    <w:p>
      <w:pPr>
        <w:pStyle w:val="Normal"/>
        <w:rPr/>
      </w:pPr>
      <w:r>
        <w:rPr/>
        <w:t>我们问：你们的居住环境怎会如此的好</w:t>
      </w:r>
      <w:r>
        <w:rPr/>
        <w:t>?</w:t>
      </w:r>
      <w:r>
        <w:rPr/>
        <w:t>怎么做的</w:t>
      </w:r>
      <w:r>
        <w:rPr/>
        <w:t>?</w:t>
      </w:r>
    </w:p>
    <w:p>
      <w:pPr>
        <w:pStyle w:val="Normal"/>
        <w:rPr/>
      </w:pPr>
      <w:r>
        <w:rPr/>
        <w:t>村民指了指屯前的公告栏，说：你们看看吧，我们建立了美丽乡村好多举措，比如：一周一比、一月一评等。比一比清洁乡村谁最勤快、看一看，看谁家最整洁。评一评，评‘美丽家庭、美丽大嫂、卫生家庭、清洁之兵’等等。</w:t>
      </w:r>
    </w:p>
    <w:p>
      <w:pPr>
        <w:pStyle w:val="Normal"/>
        <w:rPr/>
      </w:pPr>
      <w:r>
        <w:rPr/>
        <w:t>原来这样。行走在宝塔山下的岜稔屯，呼吸清新的乡野空气，游览宜人的田园风光。叫人如何不心旷神怡</w:t>
      </w:r>
      <w:r>
        <w:rPr/>
        <w:t>?</w:t>
      </w:r>
      <w:r>
        <w:rPr/>
        <w:t>这样的环境，能涤荡我们生活的烦躁。如此夫复何求</w:t>
      </w:r>
      <w:r>
        <w:rPr/>
        <w:t>?</w:t>
      </w:r>
    </w:p>
    <w:p>
      <w:pPr>
        <w:pStyle w:val="Normal"/>
        <w:rPr/>
      </w:pPr>
      <w:r>
        <w:rPr/>
        <w:t>眺望宝塔山，那修缮一新的宝塔，与岜稔新貌相映成趣。</w:t>
      </w:r>
    </w:p>
    <w:p>
      <w:pPr>
        <w:pStyle w:val="Normal"/>
        <w:rPr/>
      </w:pPr>
      <w:r>
        <w:rPr/>
        <w:t>不必登高了，走走岜稔屯，就感觉到了“美丽乡村”工程的成效了。</w:t>
      </w:r>
    </w:p>
    <w:p>
      <w:pPr>
        <w:pStyle w:val="Normal"/>
        <w:rPr/>
      </w:pPr>
      <w:r>
        <w:rPr/>
        <w:t>我想，这恩泽千秋后代的事，于谁心里不积极响应的呢</w:t>
      </w:r>
      <w:r>
        <w:rPr/>
        <w:t>?</w:t>
      </w:r>
      <w:r>
        <w:rPr/>
        <w:t>如这般，在我们广袤的农村天地，像“美丽的岜稔村貌”又何止一村一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“美丽乡村”遍地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