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具体工作计划表"/>
      <w:r>
        <w:rPr/>
        <w:t>2023</w:t>
      </w:r>
      <w:r>
        <w:rPr/>
        <w:t>小学班主任具体工作计划表</w:t>
      </w:r>
      <w:bookmarkEnd w:id="0"/>
    </w:p>
    <w:p>
      <w:pPr>
        <w:pStyle w:val="Normal"/>
        <w:rPr/>
      </w:pPr>
      <w:r>
        <w:rPr/>
        <w:t>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，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才的少先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三八”等各种节日，进行爱国和尊敬父母的教育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加强环保教育，培养六种环境意识，做到“六个一”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。举办故事会，诗歌朗诵会等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学习经验交流会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智能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，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定好班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布置教室，落实各项成绩的评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引导学生适应新学期的学习，加强对学生行为习惯的训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展“学习经验交流”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班干部的改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好迎开学的墙报。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展“我为母亲送心意”的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对后进生的跟踪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开学初的行为习惯要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举办写字比赛、朗读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“我爱大自然”的主题队会</w:t>
      </w:r>
    </w:p>
    <w:p>
      <w:pPr>
        <w:pStyle w:val="Normal"/>
        <w:rPr/>
      </w:pPr>
      <w:r>
        <w:rPr/>
        <w:t>3</w:t>
      </w:r>
      <w:r>
        <w:rPr/>
        <w:t>、开展一次春游活动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喜洋洋迎五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举办学习经验的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着手写工作总结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辅导学生准备进行期末考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班主任写学生操行评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