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友分手信写给男友霸气"/>
      <w:r>
        <w:rPr/>
        <w:t>女友分手信写给男友霸气</w:t>
      </w:r>
      <w:bookmarkEnd w:id="0"/>
    </w:p>
    <w:p>
      <w:pPr>
        <w:pStyle w:val="Normal"/>
        <w:rPr/>
      </w:pPr>
      <w:r>
        <w:rPr/>
        <w:t>海燕儿啊，你还记得当年么</w:t>
      </w:r>
      <w:r>
        <w:rPr/>
        <w:t>?</w:t>
      </w:r>
    </w:p>
    <w:p>
      <w:pPr>
        <w:pStyle w:val="Normal"/>
        <w:rPr/>
      </w:pPr>
      <w:r>
        <w:rPr/>
        <w:t>就俺俩搞对象那会儿，你那四油情似水啊，长的贼俊，那小嫩手儿，那大脸庞子，还贼高傲，整个大白</w:t>
      </w:r>
      <w:r>
        <w:rPr/>
        <w:t>shǎi</w:t>
      </w:r>
      <w:r>
        <w:rPr/>
        <w:t>儿毛衣往脑袋上一套，纯的跟内小龙女儿似的。我瞅你一眼，就浑身舒畅，各种借引子三天两头就往你们家尥，成天帮你妈干这干那，就为逮机会给你暗送秋波。</w:t>
      </w:r>
    </w:p>
    <w:p>
      <w:pPr>
        <w:pStyle w:val="Normal"/>
        <w:rPr/>
      </w:pPr>
      <w:r>
        <w:rPr/>
        <w:t>但是处上以后吧，发现你越来越摆谱，越来越矫情。害不爱干活，就等现成的，天天埋怨我这不行那不行。你说你这两年吃得肥猪扁胖的，体型都快赶上你二姨了，你干脆整天啥也不干得了，就对着天空张个大嘴等着，等个十天八天的还真说不定哪天有个大馅饼直接糊你脸上呢</w:t>
      </w:r>
      <w:r>
        <w:rPr/>
        <w:t>!</w:t>
      </w:r>
    </w:p>
    <w:p>
      <w:pPr>
        <w:pStyle w:val="Normal"/>
        <w:rPr/>
      </w:pPr>
      <w:r>
        <w:rPr/>
        <w:t>你在我哥们面前骂我骂的我都想把脑袋塞裤裆里，太没眼力见儿了。</w:t>
      </w:r>
    </w:p>
    <w:p>
      <w:pPr>
        <w:pStyle w:val="Normal"/>
        <w:rPr/>
      </w:pPr>
      <w:r>
        <w:rPr/>
        <w:t>这也就是我吧，不稀的削你，不稀的跟你一般见识。你别布道咋回事儿似的。</w:t>
      </w:r>
    </w:p>
    <w:p>
      <w:pPr>
        <w:pStyle w:val="Normal"/>
        <w:rPr/>
      </w:pPr>
      <w:r>
        <w:rPr/>
        <w:t>你还记得我出差那回不，你点名要吃俺这边的山药蛋，我当真翻山越岭，拖拉机转小巴，折腾个大半天才到乡镇邮局，累的一身臭汗就为了给你寄两个山药蛋</w:t>
      </w:r>
      <w:r>
        <w:rPr/>
        <w:t>!</w:t>
      </w:r>
    </w:p>
    <w:p>
      <w:pPr>
        <w:pStyle w:val="Normal"/>
        <w:rPr/>
      </w:pPr>
      <w:r>
        <w:rPr/>
        <w:t>我眼巴巴盼着你，出差回来立马就去找你，结果呢</w:t>
      </w:r>
      <w:r>
        <w:rPr/>
        <w:t>?</w:t>
      </w:r>
      <w:r>
        <w:rPr/>
        <w:t>你跟你们单位那小白脸子好上了</w:t>
      </w:r>
      <w:r>
        <w:rPr/>
        <w:t>!</w:t>
      </w:r>
      <w:r>
        <w:rPr/>
        <w:t>真想一嘴巴子抽飞你</w:t>
      </w:r>
      <w:r>
        <w:rPr/>
        <w:t>!</w:t>
      </w:r>
      <w:r>
        <w:rPr/>
        <w:t>对，就你们组那脸长的跟个驴似的那小子，</w:t>
      </w:r>
      <w:r>
        <w:rPr/>
        <w:t>bèi</w:t>
      </w:r>
      <w:r>
        <w:rPr/>
        <w:t>以为我不知道，你俩成天眉来眼去的，我这心啊拔凉拔凉的，趴土炕头上都热乎不过来。</w:t>
      </w:r>
    </w:p>
    <w:p>
      <w:pPr>
        <w:pStyle w:val="Normal"/>
        <w:rPr/>
      </w:pPr>
      <w:r>
        <w:rPr/>
        <w:t>燕儿啊，不是哥说你，你总说你嫌乎哥楞，这哥都不怪你，但就算退一万步退到坑儿里讲，那瘪犊子玩意儿你咋能看上他了呢</w:t>
      </w:r>
      <w:r>
        <w:rPr/>
        <w:t>!</w:t>
      </w:r>
      <w:r>
        <w:rPr/>
        <w:t>那都是啥人啊，红口白牙胡诌扒咧的</w:t>
      </w:r>
      <w:r>
        <w:rPr/>
        <w:t>!</w:t>
      </w:r>
      <w:r>
        <w:rPr/>
        <w:t>整个一郊区文盲，九年义务教育十八年才完成，看黄书都费劲，还学别人勾搭妹子，他也就隔你这装装知识青年，糊弄糊弄小姑娘。那孙子随便忽悠你两句，把你卖到非洲去你还以为是邀请你参加学术交流呢。听哥一句劝，往后你该做饭做饭，该收拾屋收拾屋，别天天幻想那些臭氧层子没用的玩意儿</w:t>
      </w:r>
      <w:r>
        <w:rPr/>
        <w:t>!</w:t>
      </w:r>
    </w:p>
    <w:p>
      <w:pPr>
        <w:pStyle w:val="Normal"/>
        <w:rPr/>
      </w:pPr>
      <w:r>
        <w:rPr/>
        <w:t>将心比心，这世上哪有那么多十全十美称心如意的事儿啊，维纳斯完美吧</w:t>
      </w:r>
      <w:r>
        <w:rPr/>
        <w:t>?</w:t>
      </w:r>
      <w:r>
        <w:rPr/>
        <w:t>胳膊不照样让人给撅折了</w:t>
      </w:r>
      <w:r>
        <w:rPr/>
        <w:t>?</w:t>
      </w:r>
      <w:r>
        <w:rPr/>
        <w:t>所以我也不爱跟你较真儿你这点破事儿了，省的添堵，再合计下去指不定哪天哥就抑郁了。</w:t>
      </w:r>
    </w:p>
    <w:p>
      <w:pPr>
        <w:pStyle w:val="Normal"/>
        <w:rPr/>
      </w:pPr>
      <w:r>
        <w:rPr/>
        <w:t>唉，跟你说不逮一块，那咱俩就别处了</w:t>
      </w:r>
      <w:r>
        <w:rPr/>
        <w:t>!</w:t>
      </w:r>
    </w:p>
    <w:p>
      <w:pPr>
        <w:pStyle w:val="Normal"/>
        <w:rPr/>
      </w:pPr>
      <w:r>
        <w:rPr/>
        <w:t>但大家好歹处一场，燕儿，最后哥也没啥好送你的，送你八个字吧，月满则亏，水满则溢，横批：别太盛脸</w:t>
      </w:r>
      <w:r>
        <w:rPr/>
        <w:t>!</w:t>
      </w:r>
    </w:p>
    <w:p>
      <w:pPr>
        <w:pStyle w:val="Normal"/>
        <w:rPr/>
      </w:pPr>
      <w:r>
        <w:rPr/>
        <w:t>你找人写一张裱好挂床头上，早晚各念一遍，保你年年五谷丰登人畜兴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哥跟你讲明白，这两年给你买的貂、金项链、艾路</w:t>
      </w:r>
      <w:r>
        <w:rPr/>
        <w:t>V</w:t>
      </w:r>
      <w:r>
        <w:rPr/>
        <w:t>包啥的，不用还给哥了，好聚好散，哥从来不是小气的人，这套行头你下回给别人剥蒜时还能用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