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群众评价表"/>
      <w:r>
        <w:rPr/>
        <w:t>党的群众路线群众评价表</w:t>
      </w:r>
      <w:bookmarkEnd w:id="0"/>
    </w:p>
    <w:p>
      <w:pPr>
        <w:pStyle w:val="Normal"/>
        <w:rPr/>
      </w:pPr>
      <w:r>
        <w:rPr/>
        <w:t>第二批党的群众路线教育实践活动开展以来，武陵区药监局认真贯彻系列讲话精神，坚持“照镜子、正衣冠、洗洗澡、治治病”的总要求，以为民、务实、清廉为主题，落实中央八项规定精神，与第一批教育实践活动紧密衔接、上下联动，突出作风建设，贯彻整风精神，坚决反对形式主义、官僚主义、享乐主义和奢靡之风，扎扎实实完成了学习教育、听取意见，查摆问题、开展批评，整改落实、建章立制三个环节的工作任务，达到了预期的目标，取得了阶段性的成效。坚定地开展好第二批教育实践活动，对于巩固第一批教育实践活动成果，确保教育实践活动不断取得实效、取信于民，以作风建设的新成效夯实我党执政的群众基础，把全面深化改革各项任务落到实处，推动经济社会持续健康发展，具有十分重要的意义。截至目前，列为</w:t>
      </w:r>
      <w:r>
        <w:rPr/>
        <w:t>2014</w:t>
      </w:r>
      <w:r>
        <w:rPr/>
        <w:t>年完成的整改任务已经全面完成，现将活动开展情况报告如下：</w:t>
      </w:r>
    </w:p>
    <w:p>
      <w:pPr>
        <w:pStyle w:val="Normal"/>
        <w:rPr/>
      </w:pPr>
      <w:r>
        <w:rPr/>
        <w:t>一、活动开展基本情况和主要作法</w:t>
      </w:r>
    </w:p>
    <w:p>
      <w:pPr>
        <w:pStyle w:val="Normal"/>
        <w:rPr/>
      </w:pPr>
      <w:r>
        <w:rPr/>
        <w:t>在教育实践活动的三个环节中，我局严格按照省、市、区委的统一部署安排，结合工作实际，认真落实“规定动作”，精心开展“自选动作”，做到“不走过场”，保证活动扎实有序进行。</w:t>
      </w:r>
    </w:p>
    <w:p>
      <w:pPr>
        <w:pStyle w:val="Normal"/>
        <w:rPr/>
      </w:pPr>
      <w:r>
        <w:rPr/>
        <w:t>(</w:t>
      </w:r>
      <w:r>
        <w:rPr/>
        <w:t>一</w:t>
      </w:r>
      <w:r>
        <w:rPr/>
        <w:t>)</w:t>
      </w:r>
      <w:r>
        <w:rPr/>
        <w:t>积极宣传动员，营造活动氛围</w:t>
      </w:r>
    </w:p>
    <w:p>
      <w:pPr>
        <w:pStyle w:val="Normal"/>
        <w:rPr/>
      </w:pPr>
      <w:r>
        <w:rPr/>
        <w:t>1</w:t>
      </w:r>
      <w:r>
        <w:rPr/>
        <w:t>、活动启动后，我局第一时间抽调精干力量组建了实践活动领导小组，组织召开局党组会议传达了中央、省、市、区会议精神，并对活动提出明确的要求和部署，着重强调要把群众满意与否作为活动开展效果的唯一检验标准，分阶段组织实施，确保活动不走过场。迅速在全局召开实践活动动员大会，要求全体党员干部要把学习贯彻群众路线教育实践活动有关精神与推动当前各项工作紧密结合起来，扎实开展实践活动，着力抓好重点工作、专项整治等。</w:t>
      </w:r>
    </w:p>
    <w:p>
      <w:pPr>
        <w:pStyle w:val="Normal"/>
        <w:rPr/>
      </w:pPr>
      <w:r>
        <w:rPr/>
        <w:t>2</w:t>
      </w:r>
      <w:r>
        <w:rPr/>
        <w:t>、为了营造浓厚的学习氛围，我局通过在局官方网站开辟党的群众路线教育实践活动专栏，在局大厅电子显示屏每天高频次滚动播出实践活动宣传标语，在局院落内及时更新</w:t>
      </w:r>
      <w:r>
        <w:rPr/>
        <w:t>2</w:t>
      </w:r>
      <w:r>
        <w:rPr/>
        <w:t>个宣传橱窗内容，在局大门口设立</w:t>
      </w:r>
      <w:r>
        <w:rPr/>
        <w:t>2</w:t>
      </w:r>
      <w:r>
        <w:rPr/>
        <w:t>块宣传盾牌，还在本地各大新闻媒体、政府网站、手机报等新型信息媒体上及时宣传我局实践活动开展情况及专项治理的动态信息</w:t>
      </w:r>
      <w:r>
        <w:rPr/>
        <w:t>60</w:t>
      </w:r>
      <w:r>
        <w:rPr/>
        <w:t>余条次，多方式、多渠道宣传，促进了群众对食品药品监管工作的理解和支持，同时为实践活动营造了浓厚的宣传氛围。</w:t>
      </w:r>
    </w:p>
    <w:p>
      <w:pPr>
        <w:pStyle w:val="Normal"/>
        <w:rPr/>
      </w:pPr>
      <w:r>
        <w:rPr/>
        <w:t>(</w:t>
      </w:r>
      <w:r>
        <w:rPr/>
        <w:t>二</w:t>
      </w:r>
      <w:r>
        <w:rPr/>
        <w:t>)</w:t>
      </w:r>
      <w:r>
        <w:rPr/>
        <w:t>扎实开展学习，广泛听取意见</w:t>
      </w:r>
    </w:p>
    <w:p>
      <w:pPr>
        <w:pStyle w:val="Normal"/>
        <w:rPr/>
      </w:pPr>
      <w:r>
        <w:rPr/>
        <w:t>1</w:t>
      </w:r>
      <w:r>
        <w:rPr/>
        <w:t>、我局制定了严格的学习计划，为党员干部发放了《论群众路线—重要论述摘编》和《厉行节约反对浪费—重要论述摘编》两本书，要求大家认真进行自学，同时集中开展了“六个一”活动，即：</w:t>
      </w:r>
      <w:r>
        <w:rPr/>
        <w:t>1</w:t>
      </w:r>
      <w:r>
        <w:rPr/>
        <w:t>次动员会议，蔡运龙局长作动员报告，要求全局党员干部以学习促进工作，以工作检验学习</w:t>
      </w:r>
      <w:r>
        <w:rPr/>
        <w:t>;1</w:t>
      </w:r>
      <w:r>
        <w:rPr/>
        <w:t>次专题党课，区级领导曾勤建同志作辅导讲课，强调指出了学习活动要解决的十大突出问题</w:t>
      </w:r>
      <w:r>
        <w:rPr/>
        <w:t>;1</w:t>
      </w:r>
      <w:r>
        <w:rPr/>
        <w:t>次精神领会，区委党校王群教授深入解读党的群众路线教育实践活动暨党的十八届三中全会会议的深刻背景和重大意义等</w:t>
      </w:r>
      <w:r>
        <w:rPr/>
        <w:t>;1</w:t>
      </w:r>
      <w:r>
        <w:rPr/>
        <w:t>次专题教育片，集中观看学习了《焦裕禄》、《苏联亡党亡国</w:t>
      </w:r>
      <w:r>
        <w:rPr/>
        <w:t>20</w:t>
      </w:r>
      <w:r>
        <w:rPr/>
        <w:t>年祭》和《周恩来的四个昼夜》三部专题片，并形成学习心得体会</w:t>
      </w:r>
      <w:r>
        <w:rPr/>
        <w:t>50</w:t>
      </w:r>
      <w:r>
        <w:rPr/>
        <w:t>篇</w:t>
      </w:r>
      <w:r>
        <w:rPr/>
        <w:t>;1</w:t>
      </w:r>
      <w:r>
        <w:rPr/>
        <w:t>次道德教育，邀请身边典型模范朱天鹏到局内开展事迹宣讲</w:t>
      </w:r>
      <w:r>
        <w:rPr/>
        <w:t>;1</w:t>
      </w:r>
      <w:r>
        <w:rPr/>
        <w:t>次大讨论，开展党员干部学习弘扬焦裕禄精神、三严三实、三贴近、入党为什么、为党干什么等大讨论。</w:t>
      </w:r>
    </w:p>
    <w:p>
      <w:pPr>
        <w:pStyle w:val="Normal"/>
        <w:rPr/>
      </w:pPr>
      <w:r>
        <w:rPr/>
        <w:t>2</w:t>
      </w:r>
      <w:r>
        <w:rPr/>
        <w:t>、针对“四风”问题，我局通过多种途径广泛收集意见和建议</w:t>
      </w:r>
      <w:r>
        <w:rPr/>
        <w:t>29</w:t>
      </w:r>
      <w:r>
        <w:rPr/>
        <w:t>条。一是会议座谈。以座谈调研形式，各分管领导同业务部门开展小范围座谈</w:t>
      </w:r>
      <w:r>
        <w:rPr/>
        <w:t>3</w:t>
      </w:r>
      <w:r>
        <w:rPr/>
        <w:t>场次，局长同中层干部和党员干部开展座谈</w:t>
      </w:r>
      <w:r>
        <w:rPr/>
        <w:t>2</w:t>
      </w:r>
      <w:r>
        <w:rPr/>
        <w:t>场，共收集整理食品药品安全监管工作中存在的突出问题及改进建议</w:t>
      </w:r>
      <w:r>
        <w:rPr/>
        <w:t>10</w:t>
      </w:r>
      <w:r>
        <w:rPr/>
        <w:t>条，局领导班子工作作风方面存在的突出问题</w:t>
      </w:r>
      <w:r>
        <w:rPr/>
        <w:t>2</w:t>
      </w:r>
      <w:r>
        <w:rPr/>
        <w:t>条。二是开门评风。通过全市提质创优现场会、投诉举报学习培训等活动，向社会监督员、服务对象、人大、政协、民主党派、新闻媒体等各界代表征求意见，发放征求意见表</w:t>
      </w:r>
      <w:r>
        <w:rPr/>
        <w:t>55</w:t>
      </w:r>
      <w:r>
        <w:rPr/>
        <w:t>份，收回有效意见表</w:t>
      </w:r>
      <w:r>
        <w:rPr/>
        <w:t>38</w:t>
      </w:r>
      <w:r>
        <w:rPr/>
        <w:t>份，整理汇总对我局开展工作存在的意见及改进建议</w:t>
      </w:r>
      <w:r>
        <w:rPr/>
        <w:t>12</w:t>
      </w:r>
      <w:r>
        <w:rPr/>
        <w:t>条。三是发放征求意见表。利用我局作为窗口单位的工作优势，积极向广大群众发放征求意见表</w:t>
      </w:r>
      <w:r>
        <w:rPr/>
        <w:t>40</w:t>
      </w:r>
      <w:r>
        <w:rPr/>
        <w:t>份，收集整理有效意见</w:t>
      </w:r>
      <w:r>
        <w:rPr/>
        <w:t>5</w:t>
      </w:r>
      <w:r>
        <w:rPr/>
        <w:t>条。</w:t>
      </w:r>
    </w:p>
    <w:p>
      <w:pPr>
        <w:pStyle w:val="Normal"/>
        <w:rPr/>
      </w:pPr>
      <w:r>
        <w:rPr/>
        <w:t>(</w:t>
      </w:r>
      <w:r>
        <w:rPr/>
        <w:t>三</w:t>
      </w:r>
      <w:r>
        <w:rPr/>
        <w:t>)</w:t>
      </w:r>
      <w:r>
        <w:rPr/>
        <w:t>认真查找问题，深入开展批评</w:t>
      </w:r>
    </w:p>
    <w:p>
      <w:pPr>
        <w:pStyle w:val="Normal"/>
        <w:rPr/>
      </w:pPr>
      <w:r>
        <w:rPr/>
        <w:t>在第二环节中，我局在区委督导组的指导下，我局党组深刻严肃地进行问题查摆、开展相互批评，确保活动达到发现问题、解决问题的预期目标。</w:t>
      </w:r>
    </w:p>
    <w:p>
      <w:pPr>
        <w:pStyle w:val="Normal"/>
        <w:rPr/>
      </w:pPr>
      <w:r>
        <w:rPr/>
        <w:t>1</w:t>
      </w:r>
      <w:r>
        <w:rPr/>
        <w:t>、找准“四风”问题。局党组多次召开专题会议，严格对照“四风”表现形式查摆问题，聚焦“四风”逐一找准问题根源，综合归纳、剖析查找出工作中存在的学习实践脱节、调研深入不够等</w:t>
      </w:r>
      <w:r>
        <w:rPr/>
        <w:t>7</w:t>
      </w:r>
      <w:r>
        <w:rPr/>
        <w:t>大突出问题</w:t>
      </w:r>
    </w:p>
    <w:p>
      <w:pPr>
        <w:pStyle w:val="Normal"/>
        <w:rPr/>
      </w:pPr>
      <w:r>
        <w:rPr/>
        <w:t>2</w:t>
      </w:r>
      <w:r>
        <w:rPr/>
        <w:t>、深入谈心交心。班子成员先后开展</w:t>
      </w:r>
      <w:r>
        <w:rPr/>
        <w:t>3</w:t>
      </w:r>
      <w:r>
        <w:rPr/>
        <w:t>轮谈心交心，推心置腹地沟通思想、提出意见、寻求共识。</w:t>
      </w:r>
    </w:p>
    <w:p>
      <w:pPr>
        <w:pStyle w:val="Normal"/>
        <w:rPr/>
      </w:pPr>
      <w:r>
        <w:rPr/>
        <w:t>3</w:t>
      </w:r>
      <w:r>
        <w:rPr/>
        <w:t>、深刻剖析材料。对照“四风”问题具体表现，局党组班子成员联系实际、认真分析、勇于剖析、对号入座，结合征求到的意见，深入查找问题，围绕个人作风情况等，撰写了个人对照检查材料，进行了</w:t>
      </w:r>
      <w:r>
        <w:rPr/>
        <w:t>6</w:t>
      </w:r>
      <w:r>
        <w:rPr/>
        <w:t>次大的修改完善，确保对照检查材料剖析到位、认识深刻。</w:t>
      </w:r>
    </w:p>
    <w:p>
      <w:pPr>
        <w:pStyle w:val="Normal"/>
        <w:rPr/>
      </w:pPr>
      <w:r>
        <w:rPr/>
        <w:t>4</w:t>
      </w:r>
      <w:r>
        <w:rPr/>
        <w:t>、务实开展民主生活会。在联点区级领导和督导组的指导下，全局以整风精神开展批评与自我批评，通过自己找、群众提、上级点、互相帮、集体议，广泛征求意见，共合并梳理班子“四风”意见</w:t>
      </w:r>
      <w:r>
        <w:rPr/>
        <w:t>9</w:t>
      </w:r>
      <w:r>
        <w:rPr/>
        <w:t>条，班子成员意见共</w:t>
      </w:r>
      <w:r>
        <w:rPr/>
        <w:t>16</w:t>
      </w:r>
      <w:r>
        <w:rPr/>
        <w:t>条</w:t>
      </w:r>
      <w:r>
        <w:rPr/>
        <w:t>;</w:t>
      </w:r>
      <w:r>
        <w:rPr/>
        <w:t>还开展了征求意见的民主评议，参加评议人员共</w:t>
      </w:r>
      <w:r>
        <w:rPr/>
        <w:t>24</w:t>
      </w:r>
      <w:r>
        <w:rPr/>
        <w:t>人，满意</w:t>
      </w:r>
      <w:r>
        <w:rPr/>
        <w:t>23</w:t>
      </w:r>
      <w:r>
        <w:rPr/>
        <w:t>票，比较满意</w:t>
      </w:r>
      <w:r>
        <w:rPr/>
        <w:t>1</w:t>
      </w:r>
      <w:r>
        <w:rPr/>
        <w:t>票。会后及时向全局通报了专题民主生活会召开情况。</w:t>
      </w:r>
    </w:p>
    <w:p>
      <w:pPr>
        <w:pStyle w:val="Normal"/>
        <w:rPr/>
      </w:pPr>
      <w:r>
        <w:rPr/>
        <w:t>(</w:t>
      </w:r>
      <w:r>
        <w:rPr/>
        <w:t>四</w:t>
      </w:r>
      <w:r>
        <w:rPr/>
        <w:t>)</w:t>
      </w:r>
      <w:r>
        <w:rPr/>
        <w:t>确保整改落实，加强建章立制。</w:t>
      </w:r>
    </w:p>
    <w:p>
      <w:pPr>
        <w:pStyle w:val="Normal"/>
        <w:rPr/>
      </w:pPr>
      <w:r>
        <w:rPr/>
        <w:t>1</w:t>
      </w:r>
      <w:r>
        <w:rPr/>
        <w:t>、针对查找出来的局党组班子存在问题和征求到的建议意见，我局制定了《武陵区药监局领导班子党的群众路线教育实践活动整改方案》，每个党组成员也根据自身查找出来的问题，制定了个人整改措施。为保障整改措施落到实处，我局着重从作风建设、绩效管理、业务管理、后勤管理、干部管理等方面，通过整理、新建、保留、完善了局内部各项制度共</w:t>
      </w:r>
      <w:r>
        <w:rPr/>
        <w:t>17</w:t>
      </w:r>
      <w:r>
        <w:rPr/>
        <w:t>项，新建了《机关车辆管理制度》、《“三公”经费管理制度》、《餐饮服务许可管理制度》、《行政执法案件移送管理制度》、《行政约谈制度》、《行政处罚简易程序规定》、《内部监督巡查制度》、《行政执法责任追究制度》</w:t>
      </w:r>
      <w:r>
        <w:rPr/>
        <w:t>8</w:t>
      </w:r>
      <w:r>
        <w:rPr/>
        <w:t>项制度，保留了《罚没收缴物品处理相关管理制度》、《案件审理委员会制度》、《服务承诺制、一次性告知制、限时办结制、首问责任制、责任追究制度》、《食品药品安全快速检测管理制度》、《机关食堂管理制度》、《区药监局信息调研工作制度》、《武陵区药监局环境卫生及合理用电综合考评奖惩制度》</w:t>
      </w:r>
      <w:r>
        <w:rPr/>
        <w:t>7</w:t>
      </w:r>
      <w:r>
        <w:rPr/>
        <w:t>项制度，完善了《武陵区药监局请休假制度》和《局务会制度》</w:t>
      </w:r>
      <w:r>
        <w:rPr/>
        <w:t>2</w:t>
      </w:r>
      <w:r>
        <w:rPr/>
        <w:t>项制度。</w:t>
      </w:r>
    </w:p>
    <w:p>
      <w:pPr>
        <w:pStyle w:val="Normal"/>
        <w:rPr/>
      </w:pPr>
      <w:r>
        <w:rPr/>
        <w:t>2</w:t>
      </w:r>
      <w:r>
        <w:rPr/>
        <w:t>、针对食品药品安全监管中存在的突出问题，我局全面开展中药饮片、零售药店、非药品冒充药品、非法行医整顿、小餐饮食品、校园及周边食品安全等专项治理工作，通过前期摸排、查找问题、因地制宜、指导整改、教育惩治相结合、联合执法等多种整改措施，累计出动执法人员</w:t>
      </w:r>
      <w:r>
        <w:rPr/>
        <w:t>1520</w:t>
      </w:r>
      <w:r>
        <w:rPr/>
        <w:t>人次，监督车辆</w:t>
      </w:r>
      <w:r>
        <w:rPr/>
        <w:t>710</w:t>
      </w:r>
      <w:r>
        <w:rPr/>
        <w:t>台次，检查早餐经营单位</w:t>
      </w:r>
      <w:r>
        <w:rPr/>
        <w:t>510</w:t>
      </w:r>
      <w:r>
        <w:rPr/>
        <w:t>户，责令整改</w:t>
      </w:r>
      <w:r>
        <w:rPr/>
        <w:t>216</w:t>
      </w:r>
      <w:r>
        <w:rPr/>
        <w:t>户，检查零售药店</w:t>
      </w:r>
      <w:r>
        <w:rPr/>
        <w:t>85</w:t>
      </w:r>
      <w:r>
        <w:rPr/>
        <w:t>家，责令整改</w:t>
      </w:r>
      <w:r>
        <w:rPr/>
        <w:t>12</w:t>
      </w:r>
      <w:r>
        <w:rPr/>
        <w:t>家，</w:t>
      </w:r>
      <w:r>
        <w:rPr/>
        <w:t>8</w:t>
      </w:r>
      <w:r>
        <w:rPr/>
        <w:t>月份立案</w:t>
      </w:r>
      <w:r>
        <w:rPr/>
        <w:t>1</w:t>
      </w:r>
      <w:r>
        <w:rPr/>
        <w:t>起，结案</w:t>
      </w:r>
      <w:r>
        <w:rPr/>
        <w:t>2</w:t>
      </w:r>
      <w:r>
        <w:rPr/>
        <w:t>起，今年以来共办理行政处罚案件共计</w:t>
      </w:r>
      <w:r>
        <w:rPr/>
        <w:t>51</w:t>
      </w:r>
      <w:r>
        <w:rPr/>
        <w:t>起，其中简易处罚</w:t>
      </w:r>
      <w:r>
        <w:rPr/>
        <w:t>24</w:t>
      </w:r>
      <w:r>
        <w:rPr/>
        <w:t>起，没收销毁不合格食品</w:t>
      </w:r>
      <w:r>
        <w:rPr/>
        <w:t>50</w:t>
      </w:r>
      <w:r>
        <w:rPr/>
        <w:t>余公斤，罚没金额共计</w:t>
      </w:r>
      <w:r>
        <w:rPr/>
        <w:t>10.7836</w:t>
      </w:r>
      <w:r>
        <w:rPr/>
        <w:t>万元，受理并妥善回复投诉举报</w:t>
      </w:r>
      <w:r>
        <w:rPr/>
        <w:t>40</w:t>
      </w:r>
      <w:r>
        <w:rPr/>
        <w:t>余起，有力的打击了食品药品经营的不良行为，消除了安全隐患，树立了良好的食品药品安全监管部门形象。</w:t>
      </w:r>
    </w:p>
    <w:p>
      <w:pPr>
        <w:pStyle w:val="Normal"/>
        <w:rPr/>
      </w:pPr>
      <w:r>
        <w:rPr/>
        <w:t>二、活动开展的主要成效</w:t>
      </w:r>
    </w:p>
    <w:p>
      <w:pPr>
        <w:pStyle w:val="Normal"/>
        <w:rPr/>
      </w:pPr>
      <w:r>
        <w:rPr/>
        <w:t>教育实践活动的开展，使全局党员干部深受教育，作风转变取得明显成效，突出问题得到切实解决，执法监管与服务对象关系得到了改善，群众工作得到明显加强，制度建设取得重要成果，食品药品安全监管工作进一步推进。</w:t>
      </w:r>
    </w:p>
    <w:p>
      <w:pPr>
        <w:pStyle w:val="Normal"/>
        <w:rPr/>
      </w:pPr>
      <w:r>
        <w:rPr/>
        <w:t>(</w:t>
      </w:r>
      <w:r>
        <w:rPr/>
        <w:t>一</w:t>
      </w:r>
      <w:r>
        <w:rPr/>
        <w:t>)</w:t>
      </w:r>
      <w:r>
        <w:rPr/>
        <w:t>提高了党员践行党的宗旨意识和群众路线的自觉性。</w:t>
      </w:r>
    </w:p>
    <w:p>
      <w:pPr>
        <w:pStyle w:val="Normal"/>
        <w:rPr/>
      </w:pPr>
      <w:r>
        <w:rPr/>
        <w:t>在教育实践活动中，局党组坚持把“照镜子、正衣冠、洗洗澡、治治病”总要求贯穿活动全过程，牢固树立群众观点、深入推进作风转变、逐步建立长效机制。通过党员干部人人参与学习、个个查找问题，党员交心谈心、广泛开展批评，深入落实整改、建立规章制度。引导全局党员干部深入实践学、带着问题学、紧贴思想学</w:t>
      </w:r>
      <w:r>
        <w:rPr/>
        <w:t>;</w:t>
      </w:r>
      <w:r>
        <w:rPr/>
        <w:t>坚持以“知”促“行”，以“行”促“知”，推动学习成果转化为直接联系服务群众的实际行动，实现学习工作两促进。利用</w:t>
      </w:r>
      <w:r>
        <w:rPr/>
        <w:t>3.15</w:t>
      </w:r>
      <w:r>
        <w:rPr/>
        <w:t>、传统节日、十八届三中全会微宣讲、食品安全宣传周、安全用药月等重要时节，走进社区、面向群众，开展饮食用药常识讲座</w:t>
      </w:r>
      <w:r>
        <w:rPr/>
        <w:t>20</w:t>
      </w:r>
      <w:r>
        <w:rPr/>
        <w:t>余场次、现场设立咨询台解答群众提问、发放食品药片安全宣传和消费警示资料等</w:t>
      </w:r>
      <w:r>
        <w:rPr/>
        <w:t>4000</w:t>
      </w:r>
      <w:r>
        <w:rPr/>
        <w:t>余份，增强了党员干部的群众责任意识。党员干部普遍反映，参加教育实践活动是一次宗旨观念的升华，是一次思想作风的锤炼，通过持续深入的学习教育，干部职工补了“钙”、充了“电”、提了“神”，进一步深刻认识到“四风”的严重性、危害性和顽固性、反复性，干部职工的大局观念、组织纪律观念和法治观念进一步增强，为民、务实、清廉的价值观进一步提升，改进作风、密切联系群众的思想更加自觉、行动更加坚定、风气更加浓厚。</w:t>
      </w:r>
    </w:p>
    <w:p>
      <w:pPr>
        <w:pStyle w:val="Normal"/>
        <w:rPr/>
      </w:pPr>
      <w:r>
        <w:rPr/>
        <w:t>(</w:t>
      </w:r>
      <w:r>
        <w:rPr/>
        <w:t>二</w:t>
      </w:r>
      <w:r>
        <w:rPr/>
        <w:t>)</w:t>
      </w:r>
      <w:r>
        <w:rPr/>
        <w:t>形成了加强作风建设和密切联系群众的新格局。</w:t>
      </w:r>
    </w:p>
    <w:p>
      <w:pPr>
        <w:pStyle w:val="Normal"/>
        <w:rPr/>
      </w:pPr>
      <w:r>
        <w:rPr/>
        <w:t>在教育实践活动中，领导班子坚持有什么问题、改什么问题，发现什么问题，解决什么问题，把解决问题贯穿活动的全过程。针对征求到的意见建议和自身查找出的</w:t>
      </w:r>
      <w:r>
        <w:rPr/>
        <w:t>7</w:t>
      </w:r>
      <w:r>
        <w:rPr/>
        <w:t>个方面问题，制定了《湖南省常德市武陵区药监局领导班子整改清单》，明确整改任务、整改时间和整改责任人。班子成员主动查找个人问题，认真撰写和反复修改对照检查材料和个人整改措施，真正做到“对准号、像自己、有深度”。通过边整边改，全局“四风”突出问题和联系服务群众“最后一公里”的突出问题得到切实解决，服务对象也切实得到了实惠。如在开门搞活动征求意见环节，受邀服务对象普遍反映，“开门搞活动”是一种非常好的宣传工作形式，能解决服务对象不能集中学习和不能深入交流等问题，经过全局上下的统一协调部署，深入乡镇、街道卫生院、医院开展药械不良反应培训</w:t>
      </w:r>
      <w:r>
        <w:rPr/>
        <w:t>20</w:t>
      </w:r>
      <w:r>
        <w:rPr/>
        <w:t>余场次，累计培训</w:t>
      </w:r>
      <w:r>
        <w:rPr/>
        <w:t>500</w:t>
      </w:r>
      <w:r>
        <w:rPr/>
        <w:t>余人次，变被动监管为主动服务，以实际行动践行群众路线。经过教育实践活动，全局形成了在感情上贴近群众、在思想上尊重群众、在作风上深入群众、在工作上依靠群众、在生活上关心群众的加强作风建设和密切联系群众的新格局。</w:t>
      </w:r>
    </w:p>
    <w:p>
      <w:pPr>
        <w:pStyle w:val="Normal"/>
        <w:rPr/>
      </w:pPr>
      <w:r>
        <w:rPr/>
        <w:t>(</w:t>
      </w:r>
      <w:r>
        <w:rPr/>
        <w:t>三</w:t>
      </w:r>
      <w:r>
        <w:rPr/>
        <w:t>)</w:t>
      </w:r>
      <w:r>
        <w:rPr/>
        <w:t>有效锤炼了党员干部的凝聚力和战斗力，实现了干部队伍建设和执法监管工作的双丰收。在教育实践活动中，局党组坚持把群众路线融入全局的每一项工作，以增强全局党员干部的凝聚力和战斗力。如在开办全市提质创优现场会、开展投诉举报学习培训、拍摄纪律作风建设主题微电影《鸿门大餐》等活动中，通过邀请社会监督员、服务对象、人大、政协、民主党派、新闻媒体等各界代表参与到我局执法过程，加强我局作风纪律监督建设，促进社会共治的共识的形成。</w:t>
      </w:r>
    </w:p>
    <w:p>
      <w:pPr>
        <w:pStyle w:val="Normal"/>
        <w:rPr/>
      </w:pPr>
      <w:r>
        <w:rPr/>
        <w:t>三、深入开展活动的下步打算</w:t>
      </w:r>
    </w:p>
    <w:p>
      <w:pPr>
        <w:pStyle w:val="Normal"/>
        <w:rPr/>
      </w:pPr>
      <w:r>
        <w:rPr/>
        <w:t>“</w:t>
      </w:r>
      <w:r>
        <w:rPr/>
        <w:t>总结不意味着结束，收尾不是收场，教育实践活动有限期，但作风建设永远在路上。”我局将一鼓作气地抓好后续各项工作，确保教育实践活动善始善终、善做善成。</w:t>
      </w:r>
    </w:p>
    <w:p>
      <w:pPr>
        <w:pStyle w:val="Normal"/>
        <w:rPr/>
      </w:pPr>
      <w:r>
        <w:rPr/>
        <w:t>(</w:t>
      </w:r>
      <w:r>
        <w:rPr/>
        <w:t>一</w:t>
      </w:r>
      <w:r>
        <w:rPr/>
        <w:t>)</w:t>
      </w:r>
      <w:r>
        <w:rPr/>
        <w:t>促进教育实践活动成果转化</w:t>
      </w:r>
    </w:p>
    <w:p>
      <w:pPr>
        <w:pStyle w:val="Normal"/>
        <w:rPr/>
      </w:pPr>
      <w:r>
        <w:rPr/>
        <w:t>通过半年多的努力，教育实践活动取得了初步成果，人民群众已经收到益处，全局每个党员都要自觉做好教育实践活动成果转化工作，使教育实践活动成为提升依法行政、为民服务工作能力水平的思想武器和制度保障，用作风建设的优良成果推动执法监督工作不断迈上新台阶。</w:t>
      </w:r>
    </w:p>
    <w:p>
      <w:pPr>
        <w:pStyle w:val="Normal"/>
        <w:rPr/>
      </w:pPr>
      <w:r>
        <w:rPr/>
        <w:t>(</w:t>
      </w:r>
      <w:r>
        <w:rPr/>
        <w:t>二</w:t>
      </w:r>
      <w:r>
        <w:rPr/>
        <w:t>)</w:t>
      </w:r>
      <w:r>
        <w:rPr/>
        <w:t>继续抓好问题的整改落实</w:t>
      </w:r>
    </w:p>
    <w:p>
      <w:pPr>
        <w:pStyle w:val="Normal"/>
        <w:rPr/>
      </w:pPr>
      <w:r>
        <w:rPr/>
        <w:t>通过开展“回头看”，及时检查整改落实情况，特别是对整治不彻底、成效不好、群众不满意的要进行补课，全面完成“整改方案”中确定的各项任务，确保祛病除根</w:t>
      </w:r>
      <w:r>
        <w:rPr/>
        <w:t>;</w:t>
      </w:r>
      <w:r>
        <w:rPr/>
        <w:t>加强调查研究，发现和解决新问题</w:t>
      </w:r>
      <w:r>
        <w:rPr/>
        <w:t>;</w:t>
      </w:r>
      <w:r>
        <w:rPr/>
        <w:t>自觉践行群众路线，更深层次地发现和解决“四风”问题，以作风建设新成效，集聚起保障食品药品安全发展的正能量。</w:t>
      </w:r>
    </w:p>
    <w:p>
      <w:pPr>
        <w:pStyle w:val="Normal"/>
        <w:rPr/>
      </w:pPr>
      <w:r>
        <w:rPr/>
        <w:t>(</w:t>
      </w:r>
      <w:r>
        <w:rPr/>
        <w:t>三</w:t>
      </w:r>
      <w:r>
        <w:rPr/>
        <w:t>)</w:t>
      </w:r>
      <w:r>
        <w:rPr/>
        <w:t>扎实推进当前时期重点工作</w:t>
      </w:r>
    </w:p>
    <w:p>
      <w:pPr>
        <w:pStyle w:val="Normal"/>
        <w:widowControl/>
        <w:bidi w:val="0"/>
        <w:spacing w:before="180" w:after="180"/>
        <w:jc w:val="left"/>
        <w:rPr/>
      </w:pPr>
      <w:r>
        <w:rPr/>
        <w:t>当前，食品药品监管体制改革工作正在进行，执法监管工作仍然面临严峻的形势，要结合党的群众路线教育实践活动，把小问题发现在微小时，解决在摇篮中，扎实做好保障全区人民饮食用药安全，保障全区经济社会持续稳定发展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