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设计摄像头监控图标标志-coreldraw制作监控图标教程"/>
      <w:r>
        <w:rPr/>
        <w:t>cdr</w:t>
      </w:r>
      <w:r>
        <w:rPr/>
        <w:t xml:space="preserve">怎么设计摄像头监控图标标志 </w:t>
      </w:r>
      <w:r>
        <w:rPr/>
        <w:t>CorelDraw</w:t>
      </w:r>
      <w:r>
        <w:rPr/>
        <w:t>制作监控图标教程</w:t>
      </w:r>
      <w:bookmarkEnd w:id="0"/>
    </w:p>
    <w:p>
      <w:pPr>
        <w:pStyle w:val="Heading2"/>
        <w:rPr/>
      </w:pPr>
      <w:bookmarkStart w:id="1" w:name="bmccq"/>
      <w:r>
        <w:rPr/>
        <w:t>CorelDraw</w:t>
      </w:r>
      <w:r>
        <w:rPr/>
        <w:t>制作监控图标教程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设计摄像头监控标志</w:t>
        </w:r>
      </w:hyperlink>
    </w:p>
    <w:p>
      <w:pPr>
        <w:pStyle w:val="Normal"/>
        <w:rPr/>
      </w:pPr>
      <w:r>
        <w:rPr/>
        <w:t>1</w:t>
      </w:r>
      <w:r>
        <w:rPr/>
        <w:t>、打开</w:t>
      </w:r>
      <w:r>
        <w:rPr/>
        <w:t xml:space="preserve">CorelDRAW X8 </w:t>
      </w:r>
      <w:r>
        <w:rPr/>
        <w:t>软件，点击【新建文档】，按图示参数新建一个</w:t>
      </w:r>
      <w:r>
        <w:rPr/>
        <w:t>cdr</w:t>
      </w:r>
      <w:r>
        <w:rPr/>
        <w:t>文档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点击【钢笔工具】，在作图区域绘制一个监控摄像头大致轮廓的多边图案。点击【椭圆形工具】，绘制出一个圆形图案，表示监控器镜头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选中多边图案，点击【形状工具】，选中图案上的所有点，点击【转换为曲线】将图案转曲后，按图示调整控制点，完成整个监控摄像头轮廓图案的绘制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点击【选择工具】，框选所有图案后，点击【移除前面对象】移除椭圆形图案部分。选中合并好的图案，鼠标左键点击右边色板中的黑色色块，将图案填充为黑色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点击【椭圆形工具】，在作图区域绘制一个圆框。点击【轮廓图】对圆形图案进行轮廓后，点击鼠标右键</w:t>
      </w:r>
      <w:r>
        <w:rPr/>
        <w:t>-</w:t>
      </w:r>
      <w:r>
        <w:rPr/>
        <w:t>【拆分轮廓图群组】，将两个图案拆分并分别设置好圆框的轮廓宽度。这样我们整个监控图标便全部制作完成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监控图标</w:t>
      </w:r>
      <w:r>
        <w:rPr/>
        <w:t>logo</w:t>
      </w:r>
      <w:r>
        <w:rPr/>
        <w:t>的画法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6/1687775002.38362362.jpg" TargetMode="External"/><Relationship Id="rId3" Type="http://schemas.openxmlformats.org/officeDocument/2006/relationships/hyperlink" Target="https://www.pixue.com/cont-169294.html" TargetMode="External"/><Relationship Id="rId4" Type="http://schemas.openxmlformats.org/officeDocument/2006/relationships/hyperlink" Target="https://www.pixue.com/cont-169198.html" TargetMode="External"/><Relationship Id="rId5" Type="http://schemas.openxmlformats.org/officeDocument/2006/relationships/hyperlink" Target="https://www.pixue.com/cont-144637.html" TargetMode="External"/><Relationship Id="rId6" Type="http://schemas.openxmlformats.org/officeDocument/2006/relationships/hyperlink" Target="https://www.pixue.com/cont-1446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