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手拉大手文明一起走倡议书"/>
      <w:r>
        <w:rPr/>
        <w:t>小手拉大手文明一起走倡议书</w:t>
      </w:r>
      <w:bookmarkEnd w:id="0"/>
    </w:p>
    <w:p>
      <w:pPr>
        <w:pStyle w:val="Normal"/>
        <w:rPr/>
      </w:pPr>
      <w:r>
        <w:rPr/>
        <w:t>亲爱的少先队员们：</w:t>
      </w:r>
    </w:p>
    <w:p>
      <w:pPr>
        <w:pStyle w:val="Normal"/>
        <w:rPr/>
      </w:pPr>
      <w:r>
        <w:rPr/>
        <w:t>随着人民生活水平的提高，人们的精神面貌焕然一新。然而，社会发展和经济进步在带给人们丰富物质享受的同时，也在改变着人们的饮食起居和生活习惯。与吸烟、缺乏体育锻炼、饮食不健康等生活方式密切相关的高血脂、高血压、高血糖、肥胖、慢性呼吸系统疾病、糖尿病等已成为影响我国人民健康素质的大敌。</w:t>
      </w:r>
    </w:p>
    <w:p>
      <w:pPr>
        <w:pStyle w:val="Normal"/>
        <w:rPr/>
      </w:pPr>
      <w:r>
        <w:rPr/>
        <w:t>面对不断增加的慢性疾病，药物、手术、医院和医生的作用受到限制，唯一可行的是我们每个人都从自己做起，摒弃不良习惯，成为健康生活方式的实践者和受益者。为构建更加健康、文明的生活，全塘中心小学全校师生发出“小手拉大手，健康一起走”活动倡议，让我们用我们的智慧和汗水，为建设美丽家园尽自己的一份力量</w:t>
      </w:r>
      <w:r>
        <w:rPr/>
        <w:t>!</w:t>
      </w:r>
    </w:p>
    <w:p>
      <w:pPr>
        <w:pStyle w:val="Normal"/>
        <w:rPr/>
      </w:pPr>
      <w:r>
        <w:rPr/>
        <w:t>我们努力做到：</w:t>
      </w:r>
    </w:p>
    <w:p>
      <w:pPr>
        <w:pStyle w:val="Normal"/>
        <w:rPr/>
      </w:pPr>
      <w:r>
        <w:rPr/>
        <w:t>1</w:t>
      </w:r>
      <w:r>
        <w:rPr/>
        <w:t>、从我做起，从现在做起，争做健康家园的建设者。做到合理饮食，少吃油炸食品，罐头食品，腌制食品，加工的肉类食品，肥肉和动物内脏类食物，奶油制品，方便面，烧烤食品，冷冻甜点，果脯、话梅和蜜饯类食物等这十大垃圾食品。</w:t>
      </w:r>
    </w:p>
    <w:p>
      <w:pPr>
        <w:pStyle w:val="Normal"/>
        <w:rPr/>
      </w:pPr>
      <w:r>
        <w:rPr/>
        <w:t>2</w:t>
      </w:r>
      <w:r>
        <w:rPr/>
        <w:t>、从我做起，从现在做起，争做健康生活的维护者。开展体育运动，争做阳光少年，让体育运动像水和阳光一样成为我们的生活需求。让我们摆脱晚睡晚起的坏习惯，走到操场上来，呼吸清新的空气</w:t>
      </w:r>
      <w:r>
        <w:rPr/>
        <w:t>;</w:t>
      </w:r>
      <w:r>
        <w:rPr/>
        <w:t>让我们在课间走出教室，走到阳光中去，沐浴和煦的春光，养成良好的卫生习惯和健康的生活方式。</w:t>
      </w:r>
    </w:p>
    <w:p>
      <w:pPr>
        <w:pStyle w:val="Normal"/>
        <w:rPr/>
      </w:pPr>
      <w:r>
        <w:rPr/>
        <w:t>3</w:t>
      </w:r>
      <w:r>
        <w:rPr/>
        <w:t>、从我做起，从现在做起，养成“健康生活正确洗手”的好习惯。在触摸眼、口、鼻前，打喷嚏或咳嗽后，入厕后，带口罩前及摘口罩后，接触公共设施如扶手、门柄、电梯按钮、公共电话后，从外面返回家里或办公室时、进食前、处理食物前、摸完宠物后、处理过排泄物或呼吸道分泌物后、碰触口罩外部表面及任何时候手部脏时等，均应及时洗手，常保清洁卫生。</w:t>
      </w:r>
    </w:p>
    <w:p>
      <w:pPr>
        <w:pStyle w:val="Normal"/>
        <w:rPr/>
      </w:pPr>
      <w:r>
        <w:rPr/>
        <w:t>4</w:t>
      </w:r>
      <w:r>
        <w:rPr/>
        <w:t>、从我做起，从现在做起，争做健康小卫士。用我们的“小手”牵动家长的“大手”，劝导父母、长辈，让他们改掉陋习，戒烟限酒，不吸二手烟，陪爸爸妈妈多散步，多走楼梯，科学锻炼</w:t>
      </w:r>
      <w:r>
        <w:rPr/>
        <w:t>;</w:t>
      </w:r>
      <w:r>
        <w:rPr/>
        <w:t>劳逸结合，保证充足的睡眠，保持健康的心理状态，与我们一道共同创建美丽家园。</w:t>
      </w:r>
    </w:p>
    <w:p>
      <w:pPr>
        <w:pStyle w:val="Normal"/>
        <w:rPr/>
      </w:pPr>
      <w:r>
        <w:rPr/>
        <w:t>同学们，为了您的健康，为了家人的健康，从我做起</w:t>
      </w:r>
      <w:r>
        <w:rPr/>
        <w:t>,</w:t>
      </w:r>
      <w:r>
        <w:rPr/>
        <w:t>从身边做起</w:t>
      </w:r>
      <w:r>
        <w:rPr/>
        <w:t>,</w:t>
      </w:r>
      <w:r>
        <w:rPr/>
        <w:t>从今天开始，让我们一起行动起来吧</w:t>
      </w:r>
      <w:r>
        <w:rPr/>
        <w:t>!“</w:t>
      </w:r>
      <w:r>
        <w:rPr/>
        <w:t>小手牵大手，健康一起走”。</w:t>
      </w:r>
    </w:p>
    <w:p>
      <w:pPr>
        <w:pStyle w:val="Normal"/>
        <w:rPr/>
      </w:pPr>
      <w:r>
        <w:rPr/>
        <w:t>“</w:t>
      </w:r>
      <w:r>
        <w:rPr/>
        <w:t>我健康，我快乐，防控慢病我先行。我运动，我阳光，争做时代好少年。”</w:t>
      </w:r>
    </w:p>
    <w:p>
      <w:pPr>
        <w:pStyle w:val="Normal"/>
        <w:rPr/>
      </w:pPr>
      <w:r>
        <w:rPr/>
        <w:t>__</w:t>
      </w:r>
      <w:r>
        <w:rPr/>
        <w:t>小学少先队大队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