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抵押借款合同范本"/>
      <w:r>
        <w:rPr/>
        <w:t>住房抵押借款合同范本</w:t>
      </w:r>
      <w:bookmarkEnd w:id="0"/>
    </w:p>
    <w:p>
      <w:pPr>
        <w:pStyle w:val="Normal"/>
        <w:rPr/>
      </w:pPr>
      <w:r>
        <w:rPr/>
        <w:t>合同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</w:t>
      </w:r>
      <w:r>
        <w:rPr/>
        <w:t>县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</w:t>
      </w:r>
      <w:r>
        <w:rPr/>
        <w:t>3</w:t>
      </w:r>
      <w:r>
        <w:rPr/>
        <w:t>倍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经</w:t>
      </w:r>
      <w:r>
        <w:rPr/>
        <w:t>__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三份，具有同等法律效力，甲、乙双方各执一份，公证处留存一份。甲方：</w:t>
      </w:r>
      <w:r>
        <w:rPr/>
        <w:t>________________________</w:t>
      </w:r>
    </w:p>
    <w:p>
      <w:pPr>
        <w:pStyle w:val="Normal"/>
        <w:rPr/>
      </w:pPr>
      <w:r>
        <w:rPr/>
        <w:t>抵押人住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抵押权人住址：</w:t>
      </w:r>
      <w:r>
        <w:rPr/>
        <w:t>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