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漓江导游词"/>
      <w:r>
        <w:rPr/>
        <w:t>广西漓江导游词</w:t>
      </w:r>
      <w:bookmarkEnd w:id="0"/>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种，不一而足，真是仁者见仁，智者见智。</w:t>
      </w:r>
    </w:p>
    <w:p>
      <w:pPr>
        <w:pStyle w:val="Normal"/>
        <w:rPr/>
      </w:pPr>
      <w:r>
        <w:rPr/>
        <w:t>阳塑景区</w:t>
      </w:r>
    </w:p>
    <w:p>
      <w:pPr>
        <w:pStyle w:val="Normal"/>
        <w:rPr/>
      </w:pPr>
      <w:r>
        <w:rPr/>
        <w:t>(</w:t>
      </w:r>
      <w:r>
        <w:rPr/>
        <w:t>带字石刻</w:t>
      </w:r>
      <w:r>
        <w:rPr/>
        <w:t>)</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