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景点英文导游词"/>
      <w:r>
        <w:rPr/>
        <w:t>广西景点英文导游词</w:t>
      </w:r>
      <w:bookmarkEnd w:id="0"/>
    </w:p>
    <w:p>
      <w:pPr>
        <w:pStyle w:val="Normal"/>
        <w:rPr/>
      </w:pPr>
      <w:r>
        <w:rPr/>
        <w:t>TianYangdareclothluotuozhuangmountainculturetouristarealocatedintianyangtownsixLianVillagethebesteducationpenetrationtuen,8kmawayfromthecounty.</w:t>
      </w:r>
    </w:p>
    <w:p>
      <w:pPr>
        <w:pStyle w:val="Normal"/>
        <w:rPr/>
      </w:pPr>
      <w:r>
        <w:rPr/>
        <w:t>Daretozhuang'swords,trytoshowcave,strongreferstothecave,daretozhuangmountainmeanstherearecavesandcaveofthehill.Daretostrongmountainislegendclothluotuolived.Lastyear,aftertheautonomousregionandthenationalrelevantexpertsandscholarsrepeatedlyinspectedandconcludedthatMrTuoisthepearlriverbasinfatherindigenouspeoples.</w:t>
      </w:r>
    </w:p>
    <w:p>
      <w:pPr>
        <w:pStyle w:val="Normal"/>
        <w:rPr/>
      </w:pPr>
      <w:r>
        <w:rPr/>
        <w:t>Daretostrongmountainistocommemoratethepearlriverbasinaboriginalfatherclothluotuoholyland,istoshowtoMrZhuangtuocultureasthecoreoforiginalecologicalculture,istoexplorethepearlriverbasinisthegardenoftheoriginsofcivilization.Daretohaveclothluotuozhuangmountain,liujialiveincaves,motherrock,patronsaintclothluotuolivingcavesJiangJunDong,Blochtuoenlightenmentforapairofloversofyuanyangspringsandsoonmanysitesandbornehole,suchastreeknotwonders.</w:t>
      </w:r>
    </w:p>
    <w:p>
      <w:pPr>
        <w:pStyle w:val="Normal"/>
        <w:rPr/>
      </w:pPr>
      <w:r>
        <w:rPr/>
        <w:t>Daretostrongmountainisoneoftheimportantrevolutionarycommemoration,weidial1927,HuangZhifengleadershipgroupof"tworiots"isheldindarezhuangmountai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aretozhuangmountainisthelargestandearliestsingingfairinguangxi,lunarcalendarMarch7thto9th,hascomefromsurroundingthebaise,tiandong,Obama,east,lingyun,debaocountymorethan10peoplegatheredhere,suchasclothluotuo.Atpresent,daretoBlochtuozhuangmountainculturaltourismhasbeenlistedasacuratourismresourcesinbai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