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沙坡头导游词"/>
      <w:r>
        <w:rPr/>
        <w:t>关于沙坡头导游词</w:t>
      </w:r>
      <w:bookmarkEnd w:id="0"/>
    </w:p>
    <w:p>
      <w:pPr>
        <w:pStyle w:val="Normal"/>
        <w:rPr/>
      </w:pPr>
      <w:r>
        <w:rPr/>
        <w:t>宁夏回族自治区中卫市的沙坡头游览区是一处景观独特的游览区。</w:t>
      </w:r>
    </w:p>
    <w:p>
      <w:pPr>
        <w:pStyle w:val="Normal"/>
        <w:rPr/>
      </w:pPr>
      <w:r>
        <w:rPr/>
        <w:t>过去，沙坡头是以治沙成果而闻名。包兰铁路在中卫境内六次穿越沙漠，其中以沙坡头坡度最大，风沙最猛烈。为了保证铁路畅通，避免路轨被沙埋住，从</w:t>
      </w:r>
      <w:r>
        <w:rPr/>
        <w:t>50</w:t>
      </w:r>
      <w:r>
        <w:rPr/>
        <w:t>年代起，在铁路两侧营造防风固沙工程。这项工程取得了成功，铁路两侧巨网般的草方格里长满了沙生植物，金色沙海翻起了绿色的波浪，包兰铁路沙漠段几十年来安然无恙。这一治沙成果引起了全世界治沙界的普遍关注，不少外国治沙专家慕名前来考察。</w:t>
      </w:r>
    </w:p>
    <w:p>
      <w:pPr>
        <w:pStyle w:val="Normal"/>
        <w:rPr/>
      </w:pPr>
      <w:r>
        <w:rPr/>
        <w:t>到了</w:t>
      </w:r>
      <w:r>
        <w:rPr/>
        <w:t>80</w:t>
      </w:r>
      <w:r>
        <w:rPr/>
        <w:t>年代，旅游部门发现沙坡头有着独特的景观，便将它建成一个颇具特色的游览区。</w:t>
      </w:r>
    </w:p>
    <w:p>
      <w:pPr>
        <w:pStyle w:val="Normal"/>
        <w:rPr/>
      </w:pPr>
      <w:r>
        <w:rPr/>
        <w:t>沙坡头游览区的特色之一是滑沙。游人从高约百米的沙坡头的坡顶往下滑，由于特殊的地理环境和地质结构，滑沙时座下会发出一种奇特的响声，人钟巨鼓，沉闷浑厚，称之为“金沙鸣钟”。</w:t>
      </w:r>
    </w:p>
    <w:p>
      <w:pPr>
        <w:pStyle w:val="Normal"/>
        <w:rPr/>
      </w:pPr>
      <w:r>
        <w:rPr/>
        <w:t>特色之二是沙山北面是浩瀚无垠的腾格里沙漠。而沙山南面则是一片郁郁葱葱的沙漠绿洲。游人既可以在这里观赏大沙漠的景色，眺望包兰铁路如一条绿龙伸向远方</w:t>
      </w:r>
      <w:r>
        <w:rPr/>
        <w:t>;</w:t>
      </w:r>
      <w:r>
        <w:rPr/>
        <w:t>又可以骑骆驼在沙漠上走走，照张相片，领略一下沙漠行旅的味道。</w:t>
      </w:r>
    </w:p>
    <w:p>
      <w:pPr>
        <w:pStyle w:val="Normal"/>
        <w:rPr/>
      </w:pPr>
      <w:r>
        <w:rPr/>
        <w:t>特色之三是乘古老的渡河工具羊皮筏，在滔滔黄河之中，渡向彼岸。这种羊皮筏俗称“排子”，是将山羊割去头蹄，然后将囫囵脱下的羊皮，扎口，用时以嘴吹气，使之鼓起，十几个“浑脱”制成的“排子”，一个人就能扛起，非常轻便。游人坐在“排子”上，筏工用桨划筏前进，非常有趣。</w:t>
      </w:r>
    </w:p>
    <w:p>
      <w:pPr>
        <w:pStyle w:val="Normal"/>
        <w:rPr/>
      </w:pPr>
      <w:r>
        <w:rPr/>
        <w:t>许多人在评价中国旅游区形象的说到，“看的多，玩的少</w:t>
      </w:r>
      <w:r>
        <w:rPr/>
        <w:t>;</w:t>
      </w:r>
      <w:r>
        <w:rPr/>
        <w:t>让人沉思的，让人心情愉快的少”，在宁夏这片被中国旅游界称之为“中国旅游最后的处女地”的土地上，当神秘的面纱被掀起时，一次“看的过瘾，玩的尽兴”现代时尚的沙漠旅游拉开了序幕。因为这里好看，</w:t>
      </w:r>
      <w:r>
        <w:rPr/>
        <w:t>20__</w:t>
      </w:r>
      <w:r>
        <w:rPr/>
        <w:t>年</w:t>
      </w:r>
      <w:r>
        <w:rPr/>
        <w:t>10</w:t>
      </w:r>
      <w:r>
        <w:rPr/>
        <w:t>月被最具权威的《中国地理杂志社》组织国家十几位院士和近百位专家组成的评审团评为“中国最美的五大沙漠”之一</w:t>
      </w:r>
      <w:r>
        <w:rPr/>
        <w:t>;</w:t>
      </w:r>
      <w:r>
        <w:rPr/>
        <w:t>因为这里好玩，在</w:t>
      </w:r>
      <w:r>
        <w:rPr/>
        <w:t>20__</w:t>
      </w:r>
      <w:r>
        <w:rPr/>
        <w:t>年</w:t>
      </w:r>
      <w:r>
        <w:rPr/>
        <w:t>10</w:t>
      </w:r>
      <w:r>
        <w:rPr/>
        <w:t>月被中国电视艺术家协会旅游电视委员会、全国电视旅游节目协作会、中央电视台评为“中国十大最好玩的地方”之一。</w:t>
      </w:r>
    </w:p>
    <w:p>
      <w:pPr>
        <w:pStyle w:val="Normal"/>
        <w:rPr/>
      </w:pPr>
      <w:r>
        <w:rPr/>
        <w:t>沙坡头旅游区位于宁夏中卫市城区以西</w:t>
      </w:r>
      <w:r>
        <w:rPr/>
        <w:t>20</w:t>
      </w:r>
      <w:r>
        <w:rPr/>
        <w:t>公里腾格里沙漠东南边缘处。这里集大漠、黄河、高山、绿洲为一处，即具西北风光之雄奇，又兼江南景色之秀美。自然景观独特，人文景观丰厚，被旅游界专家誉为世界垄断性旅游资源。</w:t>
      </w:r>
    </w:p>
    <w:p>
      <w:pPr>
        <w:pStyle w:val="Normal"/>
        <w:rPr/>
      </w:pPr>
      <w:r>
        <w:rPr/>
        <w:t>沙坡头旅游区是国家首批</w:t>
      </w:r>
      <w:r>
        <w:rPr/>
        <w:t>AAAA</w:t>
      </w:r>
      <w:r>
        <w:rPr/>
        <w:t>级旅游景区，是第一个国家级沙漠生态自然保护区，是中国三大鸣沙一一沙坡鸣钟所在地，丰硕的治沙成果于</w:t>
      </w:r>
      <w:r>
        <w:rPr/>
        <w:t>1994</w:t>
      </w:r>
      <w:r>
        <w:rPr/>
        <w:t>年被联合国授予“全球环保</w:t>
      </w:r>
      <w:r>
        <w:rPr/>
        <w:t>500</w:t>
      </w:r>
      <w:r>
        <w:rPr/>
        <w:t>佳单位”的光荣称号，同年被国务院授予“科技进步特别奖”被世人称为“沙都”。</w:t>
      </w:r>
      <w:r>
        <w:rPr/>
        <w:t>20__</w:t>
      </w:r>
      <w:r>
        <w:rPr/>
        <w:t>年被国家体育总局授予“全民健身二十个著名景观”。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中卫市沙坡头旅游景区经国家旅游局正式批准为国家</w:t>
      </w:r>
      <w:r>
        <w:rPr/>
        <w:t>5A</w:t>
      </w:r>
      <w:r>
        <w:rPr/>
        <w:t>级旅游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羊皮筏子这里有中国最大的天然滑沙场，有总长</w:t>
      </w:r>
      <w:r>
        <w:rPr/>
        <w:t>800</w:t>
      </w:r>
      <w:r>
        <w:rPr/>
        <w:t>米、横跨黄河的“天下黄河第一索”</w:t>
      </w:r>
      <w:r>
        <w:rPr/>
        <w:t>--</w:t>
      </w:r>
      <w:r>
        <w:rPr/>
        <w:t>沙坡头黄河滑索，有黄河文化的代表一一古老水车，有中国第一条沙漠铁路，有黄河上最古老的运输工具——羊皮筏子</w:t>
      </w:r>
      <w:r>
        <w:rPr/>
        <w:t>;</w:t>
      </w:r>
      <w:r>
        <w:rPr/>
        <w:t>有沙漠中难得一见的海市蜃楼可以骑骆驼穿越腾格里沙漠，可以乘坐越野车沙海冲浪，咫尺之间可以领略大漠孤烟、长河落日的奇观。黄河南岸是一块三面环沙，一面靠山的“</w:t>
      </w:r>
      <w:r>
        <w:rPr/>
        <w:t>U”</w:t>
      </w:r>
      <w:r>
        <w:rPr/>
        <w:t>半岛，这里地形优越，景观奇特，民俗淳朴，资源丰富，可以在演绎中心观看具有异域风情的、民族特色的歌舞表演，可以住宿黄河塞上人家干农家活、吃农家饭、睡农家炕、享农家乐</w:t>
      </w:r>
      <w:r>
        <w:rPr/>
        <w:t>;</w:t>
      </w:r>
      <w:r>
        <w:rPr/>
        <w:t>滨河浴场可以体验母亲河的沐浴，秦代长城和陶窑在这里留下了千古不朽的遗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