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开学典礼致辞国旗下讲话四分钟范文"/>
      <w:r>
        <w:rPr/>
        <w:t>开学典礼致辞国旗下讲话四分钟范文</w:t>
      </w:r>
      <w:bookmarkEnd w:id="0"/>
    </w:p>
    <w:p>
      <w:pPr>
        <w:pStyle w:val="Normal"/>
        <w:rPr/>
      </w:pPr>
      <w:r>
        <w:rPr/>
        <w:t>尊敬的老师们，亲爱的同学们：</w:t>
      </w:r>
    </w:p>
    <w:p>
      <w:pPr>
        <w:pStyle w:val="Normal"/>
        <w:rPr/>
      </w:pPr>
      <w:r>
        <w:rPr/>
        <w:t>大家上午好</w:t>
      </w:r>
      <w:r>
        <w:rPr/>
        <w:t>!</w:t>
      </w:r>
    </w:p>
    <w:p>
      <w:pPr>
        <w:pStyle w:val="Normal"/>
        <w:rPr/>
      </w:pPr>
      <w:r>
        <w:rPr/>
        <w:t>玉兔辞旧岁，腾龙迎新春。请允许我再向大家拜个晚年：祝每位都成为人中之龙，发扬龙马精神，展现龙姿凤采，铸就龙虎神威。</w:t>
      </w:r>
    </w:p>
    <w:p>
      <w:pPr>
        <w:pStyle w:val="Normal"/>
        <w:rPr/>
      </w:pPr>
      <w:r>
        <w:rPr/>
        <w:t>经过寒假短暂的休整，我们又回到了熟悉、可爱的校园。寒风依旧凛冽，天气依然寒冷，但我我们已经听到了春姑娘的脚步声，看到了春仙子美丽的倩影。老师们，同学们，我们不就是春天的使者吗</w:t>
      </w:r>
      <w:r>
        <w:rPr/>
        <w:t>?</w:t>
      </w:r>
      <w:r>
        <w:rPr/>
        <w:t>在寒冬中拼搏，在拼搏中坚守，在坚守中收获自己的春天，进而播撒美好的未来</w:t>
      </w:r>
      <w:r>
        <w:rPr/>
        <w:t>!</w:t>
      </w:r>
    </w:p>
    <w:p>
      <w:pPr>
        <w:pStyle w:val="Normal"/>
        <w:rPr/>
      </w:pPr>
      <w:r>
        <w:rPr/>
        <w:t>过去的一年，我校全体师生同舟共济，和谐共进。在大家共同的努力之下，学校各方面的工作都取得了较大的发展，是老师和同学们值得扬眉吐气的一年。校园文化建设取得了长足的进步，教学实验楼拔地而起，学校的办学条件进一步改善，办学水平进一步提高，办学影响进一步加大。特别是我们打破了多年来制约学校发展生源紧张、生源质量差的瓶颈，初一招生实现了质的变化，人数第一，质量第一。值得的庆贺</w:t>
      </w:r>
      <w:r>
        <w:rPr/>
        <w:t>!</w:t>
      </w:r>
    </w:p>
    <w:p>
      <w:pPr>
        <w:pStyle w:val="Normal"/>
        <w:rPr/>
      </w:pPr>
      <w:r>
        <w:rPr/>
        <w:t>回首过去的一年，我们取得的成就很多。但辉煌已经属于过去，展望未来，我们更难免心潮澎湃。因为</w:t>
      </w:r>
      <w:r>
        <w:rPr/>
        <w:t>--</w:t>
      </w:r>
      <w:r>
        <w:rPr/>
        <w:t>应该是考验我们实力和决心的决战之年。考验我们实力最主要的是考验我们的中考实力。我们深深的知道，我们本届的初三学生整体水平与兄弟学校有一定的差距，但是我们如果不能拿出一流的成绩，就会被别人低看一眼，甚至会遭到一些别有用心的人的冷嘲热讽。老师们、同学们我们输不起啊</w:t>
      </w:r>
      <w:r>
        <w:rPr/>
        <w:t>!</w:t>
      </w:r>
      <w:r>
        <w:rPr/>
        <w:t>因此，我们就要不惜一切代价抓好毕业班的工作，取得优异的成绩。明知山有虎，偏向虎山行，我们应该有不怕死的精神。考验我们决心就是加快学校自身的建设，特别是师德建设的决心。经过反复的研究和讨论，学校决定实行课时津贴制并配套其它措施，让真正为教育奉献的同志得到最大的实惠。只有我们把教师队伍建设好了，我们的学校才能够可持续发展，才会有灿烂的明天。否则，我们将会被时代淘汰。</w:t>
      </w:r>
    </w:p>
    <w:p>
      <w:pPr>
        <w:pStyle w:val="Normal"/>
        <w:rPr/>
      </w:pPr>
      <w:r>
        <w:rPr/>
        <w:t>老师们，让我们抓住开展“争先创优”活动的契机，扎实开展“师德师风”创建活动，带头提升自己的职业素养，切实构建高效课堂，推进教学的有效性</w:t>
      </w:r>
      <w:r>
        <w:rPr/>
        <w:t>;</w:t>
      </w:r>
      <w:r>
        <w:rPr/>
        <w:t>进一步提高自己的道德修养，进一步提升自己的做人品味，做学生的榜样，做学生的良师益友，切实提高自己的师德师风水平，把我校的师德师风推向更高的标准。精心育人、潜心教学，把我校的教育教学质量提高到一个新水平，让名校的旗帜迎风飘扬。</w:t>
      </w:r>
    </w:p>
    <w:p>
      <w:pPr>
        <w:pStyle w:val="Normal"/>
        <w:rPr/>
      </w:pPr>
      <w:r>
        <w:rPr/>
        <w:t>同学们，让我们发扬“砥砺德行，上善若水，克难履艰，自强不息”的三中精神，惜时如金，学会做人，学会学习，学会处事，用优秀的成绩回报父母、回报学校</w:t>
      </w:r>
      <w:r>
        <w:rPr/>
        <w:t>;</w:t>
      </w:r>
      <w:r>
        <w:rPr/>
        <w:t>用感恩的心态回馈老师、回馈父母</w:t>
      </w:r>
      <w:r>
        <w:rPr/>
        <w:t>;</w:t>
      </w:r>
      <w:r>
        <w:rPr/>
        <w:t>用全面的素质迎接挑战、绽放美丽</w:t>
      </w:r>
      <w:r>
        <w:rPr/>
        <w:t>!</w:t>
      </w:r>
    </w:p>
    <w:p>
      <w:pPr>
        <w:pStyle w:val="Normal"/>
        <w:rPr/>
      </w:pPr>
      <w:r>
        <w:rPr/>
        <w:t>老师们、同学们，新的学期已经开始，让我们振奋精神、坚定信念，继续弘扬三中精神，把我们的同学发展好，把我们的老师发展好，把我们的学校发展好，为所有的家长交一份满意的答卷，为凉城人民交一份满意的答卷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