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要抓实基层党建-发展经济社会"/>
      <w:r>
        <w:rPr/>
        <w:t>要抓实基层党建 发展经济社会</w:t>
      </w:r>
      <w:bookmarkEnd w:id="0"/>
    </w:p>
    <w:p>
      <w:pPr>
        <w:pStyle w:val="Normal"/>
        <w:rPr/>
      </w:pPr>
      <w:r>
        <w:rPr/>
        <w:t>黑龙江庆安县在近期开展的</w:t>
      </w:r>
      <w:r>
        <w:rPr/>
        <w:t>2018</w:t>
      </w:r>
      <w:r>
        <w:rPr/>
        <w:t>年度基层党建述职评议考核中，坚持“三步走”，推动基层党组织书记述清主责、厘清问题、认清目标。</w:t>
      </w:r>
    </w:p>
    <w:p>
      <w:pPr>
        <w:pStyle w:val="Normal"/>
        <w:rPr/>
      </w:pPr>
      <w:r>
        <w:rPr/>
        <w:t>会前查成绩，防止“假大空”。该县在述职评议会前</w:t>
      </w:r>
      <w:r>
        <w:rPr/>
        <w:t>1</w:t>
      </w:r>
      <w:r>
        <w:rPr/>
        <w:t>个月，将基层党委书记抓基层党建工作述职报告进行梳理汇总，抽调组织、宣传、纪检等部门干部组成</w:t>
      </w:r>
      <w:r>
        <w:rPr/>
        <w:t>10</w:t>
      </w:r>
      <w:r>
        <w:rPr/>
        <w:t>个专项调研组，采取实地踏查、干部座谈、群众访谈、查阅资料等方式，对照述职报告中工作完成情况、存在的问题，逐条、逐项检查，确保成绩准确、数据真实，避免瞒报、虚报现象。共发现问题线索</w:t>
      </w:r>
      <w:r>
        <w:rPr/>
        <w:t>3</w:t>
      </w:r>
      <w:r>
        <w:rPr/>
        <w:t>条，约谈党委书记</w:t>
      </w:r>
      <w:r>
        <w:rPr/>
        <w:t>3</w:t>
      </w:r>
      <w:r>
        <w:rPr/>
        <w:t>人次。</w:t>
      </w:r>
    </w:p>
    <w:p>
      <w:pPr>
        <w:pStyle w:val="Normal"/>
        <w:rPr/>
      </w:pPr>
      <w:r>
        <w:rPr/>
        <w:t>会上摆问题，防止“走过场”。该县基层党委书记述职评议以县委常委</w:t>
      </w:r>
      <w:r>
        <w:rPr/>
        <w:t>(</w:t>
      </w:r>
      <w:r>
        <w:rPr/>
        <w:t>扩大</w:t>
      </w:r>
      <w:r>
        <w:rPr/>
        <w:t>)</w:t>
      </w:r>
      <w:r>
        <w:rPr/>
        <w:t>会议形式召开，由县委常委对基层党委书记述职逐一进行点评，针对中央巡视反馈的基层党建问题及支部标准化规范化建设、社会治理及形式主义官僚主义等方面问题，进行刨根问底，只谈问题，不讲成绩，让基层党委书记红脸出汗，县委常委共点评问题</w:t>
      </w:r>
      <w:r>
        <w:rPr/>
        <w:t>56</w:t>
      </w:r>
      <w:r>
        <w:rPr/>
        <w:t>条，县委书记总结讲话共提出共性问题</w:t>
      </w:r>
      <w:r>
        <w:rPr/>
        <w:t>9</w:t>
      </w:r>
      <w:r>
        <w:rPr/>
        <w:t>条，起到了目标导向落任务、问题导向谋措施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后督落实，防止“干打雷”。该县建立基层党委书记述职承诺清单、任务清单、责任清单和问题整改台账“三清单一台账”，明确路线图、时间表和具体责任人，进行公开公示，接受党员群众监督。还将实行季汇报制度，每季度召开</w:t>
      </w:r>
      <w:r>
        <w:rPr/>
        <w:t>1</w:t>
      </w:r>
      <w:r>
        <w:rPr/>
        <w:t>次县委党建领导小组会议，听取基层党委书记工作汇报，定目标、定进度、定责任。开展基层党建专项巡查，采取不部点、不通知形式，对标对表“三清单一台账”，督促基层党组织严落实、真落实、细落实，对工作推进力度缓慢、问题整改不到位的党委，谈话提醒、约谈函询党委书记，强化主责、主业和主角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