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的概况导游词大全"/>
      <w:r>
        <w:rPr/>
        <w:t>关于广西的概况导游词大全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东莞旅行社的导游——刘安华。今天，我们来到广西巴马的百魔洞游览。</w:t>
      </w:r>
    </w:p>
    <w:p>
      <w:pPr>
        <w:pStyle w:val="Normal"/>
        <w:rPr/>
      </w:pPr>
      <w:r>
        <w:rPr/>
        <w:t>这里有形状各样的石头和奇异的花草树木。这些石头并不是人工造出来的，花草树木也是从古代传下来的。</w:t>
      </w:r>
    </w:p>
    <w:p>
      <w:pPr>
        <w:pStyle w:val="Normal"/>
        <w:rPr/>
      </w:pPr>
      <w:r>
        <w:rPr/>
        <w:t>进了百魔洞，就看见了一个大石柱，这个是许愿石。大家可以先对着大石柱许下自己的心愿，再摸一摸它，过几天，你的心愿就可以实现了。</w:t>
      </w:r>
    </w:p>
    <w:p>
      <w:pPr>
        <w:pStyle w:val="Normal"/>
        <w:rPr/>
      </w:pPr>
      <w:r>
        <w:rPr/>
        <w:t>大家再往左边看，那里有一个“猪八戒”在低着头啃着西瓜，我们仿佛能听到它吃西瓜的声音。上了楼梯，大家可能看见一个几米长的石头玉米，高高地立在我们的面前。旁边，有一位新娘挽着新郎的手，新郎好像在给一个远方的朋友打电话说：“快来参加婚礼呀</w:t>
      </w:r>
      <w:r>
        <w:rPr/>
        <w:t>!”</w:t>
      </w:r>
    </w:p>
    <w:p>
      <w:pPr>
        <w:pStyle w:val="Normal"/>
        <w:rPr/>
      </w:pPr>
      <w:r>
        <w:rPr/>
        <w:t>绕了半圈，出来了百魔洞。再往前走，在不远的地方有一棵古老的树，听说它已经活了几百年了。但是它还是保存得那么很好，真了不起啊</w:t>
      </w:r>
      <w:r>
        <w:rPr/>
        <w:t>!</w:t>
      </w:r>
    </w:p>
    <w:p>
      <w:pPr>
        <w:pStyle w:val="Normal"/>
        <w:rPr/>
      </w:pPr>
      <w:r>
        <w:rPr/>
        <w:t>现在，大家可以自由活动，一定要注意安全，不要随意乱扔垃圾，也不要故意损坏公物。百魔洞还不止这些，大家也可以到别处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要跟大家说再见了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