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开幕式领导讲话"/>
      <w:r>
        <w:rPr/>
        <w:t>军训开幕式领导讲话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夏暑未消的八月，我们开始了为期七天的军训生活。同学们，从今天起，你们就成为河北满城中学的一员，你们将在这里度过人生的黄金时期。在此，我代表满中全体教职工向你们表示热烈的欢迎</w:t>
      </w:r>
      <w:r>
        <w:rPr/>
        <w:t>!</w:t>
      </w:r>
      <w:r>
        <w:rPr/>
        <w:t>同时对担任这次军训任务的老师们表示感谢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高中生活是充实美好的，同时又是无比艰辛的。高中有着更为丰富的学习内容，高中有着更加严格的纪律要求，这里的学习强度更高，竞争更加激烈。要想适应高中生活，就必须拥有健康的体魄、坚定的毅力、执着的追求、迎难而上的勇气和永不言败的斗志。此次军训活动，目的就是让同学们增强国防观念和国家安全意识，弘扬爱国主义和集体主义精神，同时也要培养同学们吃苦耐劳的优良作风和自治自理能力，增强组织性、纪律性，从而为同学们树立正确的世界观、人生观和价值观，形成优良的班风及推动我校的精神文明建设打下良好的基础。</w:t>
      </w:r>
    </w:p>
    <w:p>
      <w:pPr>
        <w:pStyle w:val="Normal"/>
        <w:rPr/>
      </w:pPr>
      <w:r>
        <w:rPr/>
        <w:t>希望同学们珍惜这次教育机会，认真学习学校的规章制度，尽快完成初中生到高中生的转变，成为名副其实的满中人。从走入满中的第一天起，就要树立远大理想，学会科学的学习方法，努力拼搏，苦干实干，三年之后，进入理想大学深造。同学们目前最主要的任务是搞好军事训练。在这次军训中，希望大家要服从老师指导，严格训练，发扬不怕苦、不怕累的精神，始终以一个军人标准来要求自己，练出风格，练出水平，练出意志</w:t>
      </w:r>
      <w:r>
        <w:rPr/>
        <w:t>;</w:t>
      </w:r>
      <w:r>
        <w:rPr/>
        <w:t>希望通过这次军训和入学教育，使大家形成良好的学习生活习惯、科学的学习方法、严明的组织纪律、坚定的意志品质，以饱满的热情投入到紧张的学习生活中，用坚毅、刻苦、诚实、勇敢、勤劳，来写就高中三年的奋斗足迹，使自己成为一个学识渊博、意志坚定、体魄刚强的有用之人</w:t>
      </w:r>
      <w:r>
        <w:rPr/>
        <w:t>!</w:t>
      </w:r>
    </w:p>
    <w:p>
      <w:pPr>
        <w:pStyle w:val="Normal"/>
        <w:rPr/>
      </w:pPr>
      <w:r>
        <w:rPr/>
        <w:t>同学们，军训工作即将开始</w:t>
      </w:r>
      <w:r>
        <w:rPr/>
        <w:t>,</w:t>
      </w:r>
      <w:r>
        <w:rPr/>
        <w:t>让我们以饱满的热情</w:t>
      </w:r>
      <w:r>
        <w:rPr/>
        <w:t>,</w:t>
      </w:r>
      <w:r>
        <w:rPr/>
        <w:t>昂扬的斗志</w:t>
      </w:r>
      <w:r>
        <w:rPr/>
        <w:t>,</w:t>
      </w:r>
      <w:r>
        <w:rPr/>
        <w:t>顽强的作风去直面军训</w:t>
      </w:r>
      <w:r>
        <w:rPr/>
        <w:t>,</w:t>
      </w:r>
      <w:r>
        <w:rPr/>
        <w:t>努力圆满完成军训任务</w:t>
      </w:r>
      <w:r>
        <w:rPr/>
        <w:t>,</w:t>
      </w:r>
      <w:r>
        <w:rPr/>
        <w:t>以优异的军训成果和良好的精神风貌充分展示</w:t>
      </w:r>
      <w:r>
        <w:rPr/>
        <w:t>15</w:t>
      </w:r>
      <w:r>
        <w:rPr/>
        <w:t>级高一新生的风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预祝军训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