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党员冬训评议总结"/>
      <w:r>
        <w:rPr/>
        <w:t>农村党员冬训评议总结</w:t>
      </w:r>
      <w:bookmarkEnd w:id="0"/>
    </w:p>
    <w:p>
      <w:pPr>
        <w:pStyle w:val="Normal"/>
        <w:rPr/>
      </w:pPr>
      <w:r>
        <w:rPr/>
        <w:t>为全面贯彻落实科学发展观，进一步认清形势，明确任务，解决问题，理清思路，全面提高全村党员干部的整体素质，切实把党员干部的思想行动统一到</w:t>
      </w:r>
      <w:r>
        <w:rPr/>
        <w:t>_</w:t>
      </w:r>
      <w:r>
        <w:rPr/>
        <w:t>大精神上来，为扎实推进我镇社会主义新农村建设与和谐社会建设打下良好基础，根据镇政府要求，现将我村</w:t>
      </w:r>
      <w:r>
        <w:rPr/>
        <w:t>_</w:t>
      </w:r>
      <w:r>
        <w:rPr/>
        <w:t>年度冬训作一简要心得：</w:t>
      </w:r>
    </w:p>
    <w:p>
      <w:pPr>
        <w:pStyle w:val="Normal"/>
        <w:rPr/>
      </w:pPr>
      <w:r>
        <w:rPr/>
        <w:t>一、精心组织，高度重视。</w:t>
      </w:r>
    </w:p>
    <w:p>
      <w:pPr>
        <w:pStyle w:val="Normal"/>
        <w:rPr/>
      </w:pPr>
      <w:r>
        <w:rPr/>
        <w:t>为确保全村党员干部能参与冬训教育，我村根据实际区域分布，村里进行统一分工，总支书记抓总责，村里其他干部进行分片包干，并且具体将冬训的时间地点通知到每个党员干部。由于领导重视，今年全村党员无一缺席，全部到各自集中地点参加教育，认真细致地收看了市委、市政府组织的两次讲座，大家受益匪浅。</w:t>
      </w:r>
    </w:p>
    <w:p>
      <w:pPr>
        <w:pStyle w:val="Normal"/>
        <w:rPr/>
      </w:pPr>
      <w:r>
        <w:rPr/>
        <w:t>二、联系实际，突出重点，有针对性地开展教育。</w:t>
      </w:r>
    </w:p>
    <w:p>
      <w:pPr>
        <w:pStyle w:val="Normal"/>
        <w:rPr/>
      </w:pPr>
      <w:r>
        <w:rPr/>
        <w:t>利用冬训时间，我村向广大党员干部汇报了全村</w:t>
      </w:r>
      <w:r>
        <w:rPr/>
        <w:t>_</w:t>
      </w:r>
      <w:r>
        <w:rPr/>
        <w:t>年总体情况：</w:t>
      </w:r>
    </w:p>
    <w:p>
      <w:pPr>
        <w:pStyle w:val="Normal"/>
        <w:rPr/>
      </w:pPr>
      <w:r>
        <w:rPr/>
        <w:t>1</w:t>
      </w:r>
      <w:r>
        <w:rPr/>
        <w:t>、认真挖掘潜力，不断壮大和巩固村级收益。我村由于地理位置偏僻，因此村级经济收入不乐观，加上农贸市场不景气，到期租赁费收入大打折扣，另外固定收益也只有扶贫工程厂房，桥南网络厂，桥南沙石门市部，原来准备建办公楼的土地出租金，小学店面房等，为了增加村级收益，今年将原桥南网络厂进行改建，通过建设，目前租金由原来的</w:t>
      </w:r>
      <w:r>
        <w:rPr/>
        <w:t>7</w:t>
      </w:r>
      <w:r>
        <w:rPr/>
        <w:t>千多元增加到</w:t>
      </w:r>
      <w:r>
        <w:rPr/>
        <w:t>4.8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不断完善卫生机制。目前，中央提出加快推进社会主义新农村建设，为扎实稳妥地推进各项工作，作为农村村容村貌整洁是首要条件，因此认真抓好环境卫生长效管理机制，实行责任到人、到段，月月有记录，有考评，随时随地经得起上级领导检查，</w:t>
      </w:r>
      <w:r>
        <w:rPr/>
        <w:t>_</w:t>
      </w:r>
      <w:r>
        <w:rPr/>
        <w:t>年我村经济十分有限的情况下，积极向上级争取，进行改水改厕。同时强化对村级污水处理厂的管理，在收好污水处理费的同时，认真按标准处理污水。同时针对朱家浜、钮家浜、徐家浜淤泥较多，</w:t>
      </w:r>
      <w:r>
        <w:rPr/>
        <w:t>_</w:t>
      </w:r>
      <w:r>
        <w:rPr/>
        <w:t>年我们积极清理，通过工作进一步改善环境卫生。</w:t>
      </w:r>
    </w:p>
    <w:p>
      <w:pPr>
        <w:pStyle w:val="Normal"/>
        <w:rPr/>
      </w:pPr>
      <w:r>
        <w:rPr/>
        <w:t>3</w:t>
      </w:r>
      <w:r>
        <w:rPr/>
        <w:t>、公共事业进一步完善。</w:t>
      </w:r>
      <w:r>
        <w:rPr/>
        <w:t>_</w:t>
      </w:r>
      <w:r>
        <w:rPr/>
        <w:t>年我村针对老百姓反映比较强烈，对出行十分困难并有危险的桥梁，在镇有关部门的大力支持下，发挥作用，建造了杨家里桥、北汤家浜桥，通过桥梁改造及道路修复，我村的道路网络覆盖得到进一步完善。</w:t>
      </w:r>
    </w:p>
    <w:p>
      <w:pPr>
        <w:pStyle w:val="Normal"/>
        <w:rPr/>
      </w:pPr>
      <w:r>
        <w:rPr/>
        <w:t>4</w:t>
      </w:r>
      <w:r>
        <w:rPr/>
        <w:t>、基础工作扎实推进。</w:t>
      </w:r>
      <w:r>
        <w:rPr/>
        <w:t>_</w:t>
      </w:r>
      <w:r>
        <w:rPr/>
        <w:t>年我村各项社会工作得到了政府各部门的大力支持，同时对于各部门要求办的事，我们都认真完成，不打折扣，在全面控制社会面，确保社会治安稳定，重视农保、土保中涉及的一系列问题，认真做好拥军优属，及时对低保及困难户进行照顾和关心，计划生育严抓不松，严格财务制度，坚持做到财务政务公开，认真开展民主评议党员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进一步健全保持共产党员先进性长效机制，对照党章和先进性具体要求，激励先进，真正如市委范建坤副书记所讲，通过冬训教育及民主评议党员切实解决三大问题，即把全市广大党员干部的思想认识统一到市委、市政府的决策部置上来，进一步发挥党员干部在社会主义新农村建设中的模范带头作用，不断加强基层党员队伍建设，提高党员干部的能力素质。结合实际召开民主生活会并分发评议表，共评出优秀党员</w:t>
      </w:r>
      <w:r>
        <w:rPr/>
        <w:t>7</w:t>
      </w:r>
      <w:r>
        <w:rPr/>
        <w:t>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