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旅游景点导游词"/>
      <w:r>
        <w:rPr/>
        <w:t>桂林旅游景点导游词</w:t>
      </w:r>
      <w:bookmarkEnd w:id="0"/>
    </w:p>
    <w:p>
      <w:pPr>
        <w:pStyle w:val="Normal"/>
        <w:rPr/>
      </w:pPr>
      <w:r>
        <w:rPr/>
        <w:t>大家好</w:t>
      </w:r>
      <w:r>
        <w:rPr/>
        <w:t>!</w:t>
      </w:r>
      <w:r>
        <w:rPr/>
        <w:t>欢迎大家来到桂林。</w:t>
      </w:r>
    </w:p>
    <w:p>
      <w:pPr>
        <w:pStyle w:val="Normal"/>
        <w:rPr/>
      </w:pPr>
      <w:r>
        <w:rPr/>
        <w:t>我们现在是在桂林的两江国际机场，大家请看机场的候机大楼，非常的气派宏伟。两江国际机场是一九九六年开航的，还是一个新机场，据说机场的占地面积是全国最大的。客运量排在全国的前几位。现在我们的巴士从机场开往市区，行程三十公里，约须三十五分钟。</w:t>
      </w:r>
    </w:p>
    <w:p>
      <w:pPr>
        <w:pStyle w:val="Normal"/>
        <w:rPr/>
      </w:pPr>
      <w:r>
        <w:rPr/>
        <w:t>首先自我介绍一下：我姓张，叫张</w:t>
      </w:r>
      <w:r>
        <w:rPr/>
        <w:t>X</w:t>
      </w:r>
      <w:r>
        <w:rPr/>
        <w:t>。是桂林旅行社的导游，也是我们这个旅行团的导游，大家在桂林的三晚四天的游览中，由我给大家做导游讲解。我们的司机是李师傅，巴士的车牌号是</w:t>
      </w:r>
      <w:r>
        <w:rPr/>
        <w:t>6508</w:t>
      </w:r>
      <w:r>
        <w:rPr/>
        <w:t>，李师傅有十五年的开车经验，开车非常的平稳安全。我们一定会努力为大家服务，让大家在桂林玩得高兴愉快，希望大家对我们的工作多多关照。</w:t>
      </w:r>
    </w:p>
    <w:p>
      <w:pPr>
        <w:pStyle w:val="Normal"/>
        <w:rPr/>
      </w:pPr>
      <w:r>
        <w:rPr/>
        <w:t>在这段时间里我给大家介绍桂林的概况：我们大家专程来到美丽的桂林旅游，桂林是中国乃至世界的著名旅游风景名城，桂林的奇山秀水，如诗如梦的美丽景色，每年吸引着上千万的海内外游客到桂林来观光旅游。桂林位于广西壮族自治区的东北部，全市的人口约四百八十万，其中城区的人口六十万。桂林的总面积有二点七八万平方公里，其中城区的面积有五百六十五平方公里。全市辖叠彩，秀峰，象山，七星，雁山五个区和十二个县。桂林属亚热带季风气候，气候温和，雨量充沛，年平均气温十九度，年平均降雨量为一千九百毫升。冬季的平均气温为八度，夏季的平均气温为二十八度，是一个非常适合于旅游的地方。</w:t>
      </w:r>
    </w:p>
    <w:p>
      <w:pPr>
        <w:pStyle w:val="Normal"/>
        <w:rPr/>
      </w:pPr>
      <w:r>
        <w:rPr/>
        <w:t>我们广西壮族自治区位于中国的南疆，它的东部是广东省，西部是云南省，西北部是贵州省，北部是湖南省，而南部是与越南接壤。广东省的广州市海拔是五十米，桂林的海拔是一百五十米，云南省的昆明市海拔是一千八百米，而更西部的西藏自治区的海拔是四千五百米，地势从东至西迅速增高。据地质学家的研究调查，一亿年以前，从东到西的广东，广西，云南，西藏还是一片海底。后来由于地壳的运动，由海底隆起成为陆地，西藏则被抬升为世界的屋脊。桂林当时是海底的一片石灰岩沉积岩，成为陆地以后，几千万年以来的风雨的侵蚀和溶蚀，形成了桂林独特的喀斯特地质地貌。地面上群峰林立，江河纵横，地面下暗河涌动，钟乳洞遍布群山之中。桂林的山高峭耸立，拔地而起，桂林的水蜿蜒弯曲，清澈见底。桂林以她山清，水秀，洞奇，石美的秀丽风光而闻名于世。</w:t>
      </w:r>
    </w:p>
    <w:p>
      <w:pPr>
        <w:pStyle w:val="Normal"/>
        <w:rPr/>
      </w:pPr>
      <w:r>
        <w:rPr/>
        <w:t>桂林不光是一个风景旅游名城，还是一个历史文化名城。两千多年以前，秦始皇派人在桂林的兴安修筑了灵渠，把珠江水系和长江水系连在了一起。从宋代开始，桂林就是我们广西的</w:t>
      </w:r>
      <w:r>
        <w:rPr/>
        <w:t>`</w:t>
      </w:r>
      <w:r>
        <w:rPr/>
        <w:t>政治，经济，文化的中心。明朝的开国皇帝朱元嶂派他的侄儿到桂林担当靖江王，在桂林传有十三代。抗战时期，桂林是全国著名的抗战文化城。桂林山清水秀，地杰人灵，江山代有人才辈出。在清代，出了著名的宰相陈宏谋，民国时期，出了民国的代总统李宗仁，国防部长白崇喜，到了现在，著名的电影</w:t>
      </w:r>
      <w:r>
        <w:rPr/>
        <w:t>[</w:t>
      </w:r>
      <w:r>
        <w:rPr/>
        <w:t>刘三姐</w:t>
      </w:r>
      <w:r>
        <w:rPr/>
        <w:t>]</w:t>
      </w:r>
      <w:r>
        <w:rPr/>
        <w:t>的扮演者黄婉秋，全国著名的歌手俞均健，奥运会体操冠军莫慧兰，奥运会跳水冠军李亭亭。还有羽毛球国手周蜜，都是我们桂林人的骄傲。今年，著名的电影导演张艺谋在桂林的阳朔亲自导演了世界上最大的山水实景文艺表演</w:t>
      </w:r>
      <w:r>
        <w:rPr/>
        <w:t>[</w:t>
      </w:r>
      <w:r>
        <w:rPr/>
        <w:t>印象刘三姐</w:t>
      </w:r>
      <w:r>
        <w:rPr/>
        <w:t>]</w:t>
      </w:r>
      <w:r>
        <w:rPr/>
        <w:t>，把美丽的桂林传说传播到了全世界，吸引了众多的海内外游客竞相前来观赏。</w:t>
      </w:r>
    </w:p>
    <w:p>
      <w:pPr>
        <w:pStyle w:val="Normal"/>
        <w:rPr/>
      </w:pPr>
      <w:r>
        <w:rPr/>
        <w:t>桂林的名称由来是取桂花成林的意思，金秋十月正是满城桂花飘香的季节，在游览其间我们还可以品尝到香气怡人的桂花茶和甜美无比的桂花酒。这个季节桂林的水果种类非常丰富，有香蕉，苹果，柑桔，西瓜，还有桂林最有名的沙田柚，柿子饼，水蜜桃，在市区和各个景区都可以买到，大家可以尽情品尝。</w:t>
      </w:r>
    </w:p>
    <w:p>
      <w:pPr>
        <w:pStyle w:val="Normal"/>
        <w:rPr/>
      </w:pPr>
      <w:r>
        <w:rPr/>
        <w:t>改革开放的二十年，桂林的旅游业得到了迅速的发展，桂林市著名的观光景区有象山景区，伏波山景区，叠彩山景区，七星公园景区，芦笛岩景区，漓江景区，近两年又建成了有东方威尼斯之称的两江四湖景区，各位贵宾在桂林三晚四天的观光中，将观赏到以上景区的最美丽的景色。</w:t>
      </w:r>
    </w:p>
    <w:p>
      <w:pPr>
        <w:pStyle w:val="Normal"/>
        <w:rPr/>
      </w:pPr>
      <w:r>
        <w:rPr/>
        <w:t>接着我给大家宣布一下明天的行程，明天我们是乘船游览桂林旅游最美丽的漓江风光，游船是早上九点起航，因此我们是六点半叫早，七点开始早餐，八点从酒店出发。从酒店到码头，乘巴士要四十分钟。漓江的游览从桂林到阳朔全程是八十三公里，乘船要大约四个小时。明天的中餐是在游船上用餐，我们明天大约在下午的一点到达阳朔，随后我们还要在阳朔游览大榕树和月亮山公园及参观桂林最大的钟乳石岩洞，“银子岩”，在下午的五点乘车返回桂林。</w:t>
      </w:r>
    </w:p>
    <w:p>
      <w:pPr>
        <w:pStyle w:val="Normal"/>
        <w:widowControl/>
        <w:bidi w:val="0"/>
        <w:spacing w:before="180" w:after="180"/>
        <w:jc w:val="left"/>
        <w:rPr/>
      </w:pPr>
      <w:r>
        <w:rPr/>
        <w:t>我们的巴士已进入市区，还有五分钟我们将到达我们住宿的酒店，我们住宿的酒店叫桂山大酒店，坐落在美丽的漓江东岸，是一个四星级的豪华大酒店。到达酒店后，我们将直接上酒店的餐厅用晚餐，在大家用晚餐的时候，我给大家办好入住手续，大家用餐后就可以直接进房间休息了。大件的托运行李会由酒店的行李生给大家送到房间里。房间里没有免费的矿泉水，但有一个烧水的水壶，大家可以自己烧水喝。冰箱里的饮料酒水是收费的，大家可以饮用，退房时到酒店的总台结算就可以了。我们的巴士已到达桂山大酒店，各位贵宾请拿好自己的行李准备下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