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黄龙洞导游词精选"/>
      <w:r>
        <w:rPr/>
        <w:t>杭州黄龙洞导游词精选</w:t>
      </w:r>
      <w:bookmarkEnd w:id="0"/>
    </w:p>
    <w:p>
      <w:pPr>
        <w:pStyle w:val="Normal"/>
        <w:rPr/>
      </w:pPr>
      <w:r>
        <w:rPr/>
        <w:t>黄龙洞位于西湖北山栖霞岭山麓修竹茂林之中，是西湖新十景之一的“黄龙吐翠”。其造园特点将泉池、洞壑、环廊、松竹等浓缩在有限的空间里，形成了“多方胜景，咫尺山林”的独特景观。</w:t>
      </w:r>
    </w:p>
    <w:p>
      <w:pPr>
        <w:pStyle w:val="Normal"/>
        <w:rPr/>
      </w:pPr>
      <w:r>
        <w:rPr/>
        <w:t>黄龙洞于一九九五年在原有的基础上溶入中国博大精深的“缘”文化内容，由此形成了投缘、问缘、禧园、圆缘等一系列富有特色的文化旅游项目。</w:t>
      </w:r>
    </w:p>
    <w:p>
      <w:pPr>
        <w:pStyle w:val="Normal"/>
        <w:rPr/>
      </w:pPr>
      <w:r>
        <w:rPr/>
        <w:t>园内有一座古色古香的庭院名为“禧园”。庭院的两旁是各个别具特色的工艺店铺及茶楼。正中有一个大戏台，每天定时上演江南地方名戏——越剧。越剧曲调悠扬流畅，唱腔婉转动听，上演了《唐伯虎点秋香》、《梁山伯与祝英台》、《血手印》等几十出传统剧目，被广大群众接受和喜爱。在这里演出的黄龙越剧团曾多次获全国大奖，一批优秀青年演员还喜获“戏剧梅花奖”、“越剧新十姐妹”等荣誉称号。</w:t>
      </w:r>
    </w:p>
    <w:p>
      <w:pPr>
        <w:pStyle w:val="Normal"/>
        <w:rPr/>
      </w:pPr>
      <w:r>
        <w:rPr/>
        <w:t>黄龙洞有方竹、斑竹、罗汉竹、紫竹、琴丝竹、孝顺竹等近三十余种，其中最为珍贵的便是这方竹园中的方竹，这种竹子十分罕见，竹杆呈四方型，苍生钝刺，自然天成。这里还有一个很有趣的塑像——黄龙童子。这个塑像粗看为两个坐着的孩童，其实是四个孩童，两坐两卧，你为我用我为你用，不分彼此。象征龙的子孙繁衍不息，生生不灭。</w:t>
      </w:r>
    </w:p>
    <w:p>
      <w:pPr>
        <w:pStyle w:val="Normal"/>
        <w:rPr/>
      </w:pPr>
      <w:r>
        <w:rPr/>
        <w:t>在方竹园对面有汩汩水声传来，只见一个黄色的龙头正不绝地吐着清泉。“黄龙吐翠”便是应着眼前的景致而来。在龙头的下方立了一块石碑，上刻唐代著名诗人刘禹锡《陋室铭》中的诗句“水不在深，有龙则灵”。</w:t>
      </w:r>
    </w:p>
    <w:p>
      <w:pPr>
        <w:pStyle w:val="Normal"/>
        <w:rPr/>
      </w:pPr>
      <w:r>
        <w:rPr/>
        <w:t>鹤止亭边的黄龙新乐府内，每天都为大家演奏动听的江南丝竹，丝竹民乐是江南一带代表性的民间音乐形式，它以轻快明朗、活泼的音乐风格来表现山清水秀的江南风貌和纯朴的民风民俗。代表曲目有：《春江花月夜》、《二泉映月》、《梁祝》等经典名曲，也有《步步高》、《彩云追月》等广东音乐。黄龙丝竹民乐队组建于</w:t>
      </w:r>
      <w:r>
        <w:rPr/>
        <w:t>1984</w:t>
      </w:r>
      <w:r>
        <w:rPr/>
        <w:t>年，深受中外来宾的喜爱。如今她又融合民乐、民歌、民舞、茶艺等表演形式，再现了杭州的地域文化、风土民情等，相信定能让您赏心悦目，心旷神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黄龙洞的游客，首先入眼的是一排四米高的巨型石块，上书“缘”字，被世人称为“天下第一缘”，使人未见其景，先闻其“缘”，体验缘文化的博大精深。“人生相逢尽在缘”，游人可在此摄影留念，共庆相聚之喜。缘石上方，一面迎风招展的黄幡，似在暗示人们，您将进入一个得到良好机遇的人间游乐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