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录片同心战役观后感心得精选大全"/>
      <w:r>
        <w:rPr/>
        <w:t>纪录片同心战役观后感心得精选大全</w:t>
      </w:r>
      <w:bookmarkEnd w:id="0"/>
    </w:p>
    <w:p>
      <w:pPr>
        <w:pStyle w:val="Normal"/>
        <w:rPr/>
      </w:pPr>
      <w:r>
        <w:rPr/>
        <w:t>武汉，是我最喜欢的城市，因为那里有我亲爱的爷爷奶奶。每年的春节，我们都会在那里度过。可是今年，因为突如其来的“新型冠状病毒”，打乱了我们的春节计划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3</w:t>
      </w:r>
      <w:r>
        <w:rPr/>
        <w:t>日，我们听说武汉封城了，心里十分着急，急得觉睡不好，饭也吃不好。我们赶紧打了一个电话给武汉的爷爷奶奶，可是，电话响了好久都没有人接，我的心紧紧缩了一下，难道他们出事了</w:t>
      </w:r>
      <w:r>
        <w:rPr/>
        <w:t>?</w:t>
      </w:r>
      <w:r>
        <w:rPr/>
        <w:t>这时候，妈妈走了过来，轻轻地握住我的手，仿佛在告诉我不要着急，不要担心，爷爷奶奶会没事的。再看爸爸，只见他的眉头紧紧地皱着，视线焦距在手中的杯子上，指关节微微发白，显然他十分着急。</w:t>
      </w:r>
    </w:p>
    <w:p>
      <w:pPr>
        <w:pStyle w:val="Normal"/>
        <w:rPr/>
      </w:pPr>
      <w:r>
        <w:rPr/>
        <w:t>正在我们焦急等待的时候，突然，爸爸的手机响了，一看是爷爷打过来的视频通话，顿时，爸爸喜上眉梢，紧皱的眉头也渐渐舒展开了。爸爸迅速地接起了视频，里面出现了爷爷慈祥的笑容。我连忙叫了一声：“爷爷，你和奶奶最近还好吗</w:t>
      </w:r>
      <w:r>
        <w:rPr/>
        <w:t>?”</w:t>
      </w:r>
      <w:r>
        <w:rPr/>
        <w:t>爷爷高兴地回答：“我和奶奶都很好，你们不用担心</w:t>
      </w:r>
      <w:r>
        <w:rPr/>
        <w:t>!”</w:t>
      </w:r>
      <w:r>
        <w:rPr/>
        <w:t>爸爸又说：“因为新型冠状病毒肺炎疫情严重，我们今年不能回武汉过年了，你们要照顾好自己，做好安全防护，不要出门……”爸爸和爷爷说了很多关于疫情的事情，也说了很多安慰和鼓励的话。最后，我也和爷爷奶奶说：“你们不要太担心了，钟南山爷爷和科学家们一定会研究出杀死病毒的特效药和疫苗，尽快结束这场战役的</w:t>
      </w:r>
      <w:r>
        <w:rPr/>
        <w:t>!</w:t>
      </w:r>
      <w:r>
        <w:rPr/>
        <w:t>祝你们笑口常开，一帆风顺，延年益寿</w:t>
      </w:r>
      <w:r>
        <w:rPr/>
        <w:t>!”</w:t>
      </w:r>
      <w:r>
        <w:rPr/>
        <w:t>打完电话后，我紧张的心情也渐渐平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杭州也一样，受疫情影响，也只能待在家里，为防疫做贡献。这真是一个既特殊又令人难忘的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