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书记九九重阳节讲话4分钟"/>
      <w:r>
        <w:rPr/>
        <w:t>乡镇书记九九重阳节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领导，同志们：</w:t>
      </w:r>
    </w:p>
    <w:p>
      <w:pPr>
        <w:pStyle w:val="Normal"/>
        <w:rPr/>
      </w:pPr>
      <w:r>
        <w:rPr/>
        <w:t>在“九九”重阳节到来之际，今天，我们在这里隆重举行老干部代表座谈会，与各位老领导、老同志欢聚一堂，共庆这个其乐融融的日子。在此，我谨代表县委、县政府向在座的各位老领导、老同志道一声亲切的问候和衷心的祝愿，祝你们身体健康，节日愉快，万事如意</w:t>
      </w:r>
      <w:r>
        <w:rPr/>
        <w:t>!</w:t>
      </w:r>
    </w:p>
    <w:p>
      <w:pPr>
        <w:pStyle w:val="Normal"/>
        <w:rPr/>
      </w:pPr>
      <w:r>
        <w:rPr/>
        <w:t>下面，按照座谈会的安排，我把</w:t>
      </w:r>
      <w:r>
        <w:rPr/>
        <w:t>2015</w:t>
      </w:r>
      <w:r>
        <w:rPr/>
        <w:t>年以来全县经济社会发展情况作简要汇报，不妥之处，请各位老领导提出宝贵意见。</w:t>
      </w:r>
    </w:p>
    <w:p>
      <w:pPr>
        <w:pStyle w:val="Normal"/>
        <w:rPr/>
      </w:pPr>
      <w:r>
        <w:rPr/>
        <w:t>今年以来，在市委、市政府的正确领导下，我们瞄准“三年翻番”，扭住“五个重项”，实现经济社会全面提升、科学发展的奋斗目标，积极应对经济下行压力，创新举措，克难攻坚，经济运行提质提效，产业发展稳中有进，基础设施提档升级，改革活力加速释放，民生民利持续改善，全县经济运行呈现了平稳较快发展的良好势头。今年</w:t>
      </w:r>
      <w:r>
        <w:rPr/>
        <w:t>1-9</w:t>
      </w:r>
      <w:r>
        <w:rPr/>
        <w:t>月份，全县预计完成生产总值</w:t>
      </w:r>
      <w:r>
        <w:rPr/>
        <w:t>66</w:t>
      </w:r>
      <w:r>
        <w:rPr/>
        <w:t>亿元，同比增长</w:t>
      </w:r>
      <w:r>
        <w:rPr/>
        <w:t>6.5%;</w:t>
      </w:r>
      <w:r>
        <w:rPr/>
        <w:t>完成财政收入</w:t>
      </w:r>
      <w:r>
        <w:rPr/>
        <w:t>7.7</w:t>
      </w:r>
      <w:r>
        <w:rPr/>
        <w:t>亿元，增长</w:t>
      </w:r>
      <w:r>
        <w:rPr/>
        <w:t>8.3%;</w:t>
      </w:r>
      <w:r>
        <w:rPr/>
        <w:t>预计实现规模以上工业增加值</w:t>
      </w:r>
      <w:r>
        <w:rPr/>
        <w:t>22.9</w:t>
      </w:r>
      <w:r>
        <w:rPr/>
        <w:t>亿元，增长</w:t>
      </w:r>
      <w:r>
        <w:rPr/>
        <w:t>4.2%;</w:t>
      </w:r>
      <w:r>
        <w:rPr/>
        <w:t>固定资产投资完成</w:t>
      </w:r>
      <w:r>
        <w:rPr/>
        <w:t>72</w:t>
      </w:r>
      <w:r>
        <w:rPr/>
        <w:t>亿元，增长</w:t>
      </w:r>
      <w:r>
        <w:rPr/>
        <w:t>14.5%;</w:t>
      </w:r>
      <w:r>
        <w:rPr/>
        <w:t>城镇居民人均可支配收入</w:t>
      </w:r>
      <w:r>
        <w:rPr/>
        <w:t>16000</w:t>
      </w:r>
      <w:r>
        <w:rPr/>
        <w:t>元，增长</w:t>
      </w:r>
      <w:r>
        <w:rPr/>
        <w:t>11%</w:t>
      </w:r>
      <w:r>
        <w:rPr/>
        <w:t>，农民人均纯收入</w:t>
      </w:r>
      <w:r>
        <w:rPr/>
        <w:t>6500</w:t>
      </w:r>
      <w:r>
        <w:rPr/>
        <w:t>元，增长</w:t>
      </w:r>
      <w:r>
        <w:rPr/>
        <w:t>12%</w:t>
      </w:r>
      <w:r>
        <w:rPr/>
        <w:t>。就具体工作来讲：</w:t>
      </w:r>
    </w:p>
    <w:p>
      <w:pPr>
        <w:pStyle w:val="Normal"/>
        <w:rPr/>
      </w:pPr>
      <w:r>
        <w:rPr/>
        <w:t>一是产业升级步伐加快。</w:t>
      </w:r>
      <w:r>
        <w:rPr/>
        <w:t>31</w:t>
      </w:r>
      <w:r>
        <w:rPr/>
        <w:t>家骨干型和成长型企业共申报省技改项目</w:t>
      </w:r>
      <w:r>
        <w:rPr/>
        <w:t>18</w:t>
      </w:r>
      <w:r>
        <w:rPr/>
        <w:t>项，总投资</w:t>
      </w:r>
      <w:r>
        <w:rPr/>
        <w:t>26</w:t>
      </w:r>
      <w:r>
        <w:rPr/>
        <w:t>亿元</w:t>
      </w:r>
      <w:r>
        <w:rPr/>
        <w:t>;</w:t>
      </w:r>
      <w:r>
        <w:rPr/>
        <w:t>设立了</w:t>
      </w:r>
      <w:r>
        <w:rPr/>
        <w:t>1000</w:t>
      </w:r>
      <w:r>
        <w:rPr/>
        <w:t>万元科技引导基金，培育扶持新兴产业</w:t>
      </w:r>
      <w:r>
        <w:rPr/>
        <w:t>;</w:t>
      </w:r>
      <w:r>
        <w:rPr/>
        <w:t>引导鼓励企业上市，冰貂等</w:t>
      </w:r>
      <w:r>
        <w:rPr/>
        <w:t>5</w:t>
      </w:r>
      <w:r>
        <w:rPr/>
        <w:t>家企业在上股交所挂牌，瑞星公司即将在新三板挂牌上市，全县上市挂牌企业达到了</w:t>
      </w:r>
      <w:r>
        <w:rPr/>
        <w:t>10</w:t>
      </w:r>
      <w:r>
        <w:rPr/>
        <w:t>家。</w:t>
      </w:r>
      <w:r>
        <w:rPr/>
        <w:t>7</w:t>
      </w:r>
      <w:r>
        <w:rPr/>
        <w:t>平方公里的高新技术产业园全面启动，已具备承接能力</w:t>
      </w:r>
      <w:r>
        <w:rPr/>
        <w:t>;</w:t>
      </w:r>
      <w:r>
        <w:rPr/>
        <w:t>加快推进科研机构建设，复合材料、液态金属等研发中心正在加紧建设，年底启用。电子商务发展迅速，全国同行业规模最大、功能最全的买皮网已经上线，亚洲貂淘宝商城、凡雅皮草城、淘实惠、易农网等电商平台初具雏型。随着智能装备、液态金属等项目的落地，传统产业转型与新兴产业培育同步发展的态势即将形成。</w:t>
      </w:r>
    </w:p>
    <w:p>
      <w:pPr>
        <w:pStyle w:val="Normal"/>
        <w:rPr/>
      </w:pPr>
      <w:r>
        <w:rPr/>
        <w:t>二是招商项目扎实推进。抢抓京津冀协同发展机遇，主动对接，紧盯央企、名企，先后与国机集团、新兴际华、北京汽车、株洲南车、河钢集团、北京上地街道办事处、南苑经济开发区等建立了紧密联系。今年以来，共有</w:t>
      </w:r>
      <w:r>
        <w:rPr/>
        <w:t>27</w:t>
      </w:r>
      <w:r>
        <w:rPr/>
        <w:t>个项目列入省市重点，中衡冷能装备及清洁能源、冀中能源矿用智能装备制造等</w:t>
      </w:r>
      <w:r>
        <w:rPr/>
        <w:t>3</w:t>
      </w:r>
      <w:r>
        <w:rPr/>
        <w:t>个项目列入省管百项。计划开工和续建项目总投资</w:t>
      </w:r>
      <w:r>
        <w:rPr/>
        <w:t>141.9</w:t>
      </w:r>
      <w:r>
        <w:rPr/>
        <w:t>亿元，完成投资</w:t>
      </w:r>
      <w:r>
        <w:rPr/>
        <w:t>37.8</w:t>
      </w:r>
      <w:r>
        <w:rPr/>
        <w:t>亿元，项目开工率位居全市前三。特别是重点推进了新材料、新能源、智能装备等战略性支撑项目建设，液态金属产业园一期核心区、冀中能源智能装备项目已开工建设</w:t>
      </w:r>
      <w:r>
        <w:rPr/>
        <w:t>;</w:t>
      </w:r>
      <w:r>
        <w:rPr/>
        <w:t>投资</w:t>
      </w:r>
      <w:r>
        <w:rPr/>
        <w:t>20.8</w:t>
      </w:r>
      <w:r>
        <w:rPr/>
        <w:t>亿元的中衡冷能装备和清洁能源项目，作为全省</w:t>
      </w:r>
      <w:r>
        <w:rPr/>
        <w:t>10</w:t>
      </w:r>
      <w:r>
        <w:rPr/>
        <w:t>大京津冀合作项目之一，在保定召开的“推动京津冀协同发展</w:t>
      </w:r>
      <w:r>
        <w:rPr/>
        <w:t>--</w:t>
      </w:r>
      <w:r>
        <w:rPr/>
        <w:t>央企进河北”活动中签约，</w:t>
      </w:r>
      <w:r>
        <w:rPr/>
        <w:t>8</w:t>
      </w:r>
      <w:r>
        <w:rPr/>
        <w:t>月</w:t>
      </w:r>
      <w:r>
        <w:rPr/>
        <w:t>16</w:t>
      </w:r>
      <w:r>
        <w:rPr/>
        <w:t>日正式开工。世界五百强企业</w:t>
      </w:r>
      <w:r>
        <w:rPr/>
        <w:t>---</w:t>
      </w:r>
      <w:r>
        <w:rPr/>
        <w:t>新兴际华双壁罐生产基地项目，正式签约落户枣强。</w:t>
      </w:r>
    </w:p>
    <w:p>
      <w:pPr>
        <w:pStyle w:val="Normal"/>
        <w:rPr/>
      </w:pPr>
      <w:r>
        <w:rPr/>
        <w:t>三是城乡建设活力增强。在完成城乡总体规划、专项规划和</w:t>
      </w:r>
      <w:r>
        <w:rPr/>
        <w:t>5</w:t>
      </w:r>
      <w:r>
        <w:rPr/>
        <w:t>个乡镇新型社区规划的基础上，今年共投资</w:t>
      </w:r>
      <w:r>
        <w:rPr/>
        <w:t>22</w:t>
      </w:r>
      <w:r>
        <w:rPr/>
        <w:t>亿元，继续推进十大重点城建工程。县城三大片区回迁楼已基本完工</w:t>
      </w:r>
      <w:r>
        <w:rPr/>
        <w:t>;</w:t>
      </w:r>
      <w:r>
        <w:rPr/>
        <w:t>彰显文化特色的董子公园、移民文化园竣工并对外开放</w:t>
      </w:r>
      <w:r>
        <w:rPr/>
        <w:t>;“</w:t>
      </w:r>
      <w:r>
        <w:rPr/>
        <w:t>一河两湖”二期工程</w:t>
      </w:r>
      <w:r>
        <w:rPr/>
        <w:t>11</w:t>
      </w:r>
      <w:r>
        <w:rPr/>
        <w:t>月底竣工。为有效解决私搭乱建、乱摆乱放、乱涂乱画等“脏、乱、差”的城市管理顽疾，强化了“十个一”精细化管理机制，实现了县城全天候“洁、净、亮、美”，巩固深化了省级园林县城创建成果，此做法受到省、市领导肯定性批示。全省县城建设现场会在我县召开，城市建设由全省后</w:t>
      </w:r>
      <w:r>
        <w:rPr/>
        <w:t>30</w:t>
      </w:r>
      <w:r>
        <w:rPr/>
        <w:t>名跃升为前</w:t>
      </w:r>
      <w:r>
        <w:rPr/>
        <w:t>30</w:t>
      </w:r>
      <w:r>
        <w:rPr/>
        <w:t>名。大营镇裘祖文化步行街和裘都新城“传奇小镇”等城市综合体正在施工。立足把肖张镇打造成全县新的增长极，完成镇区改造提升工程，环境承载力进一步提升。赋予三大传统文化新的时代内涵，为产业发展、城乡建设注入了灵魂和活力。</w:t>
      </w:r>
    </w:p>
    <w:p>
      <w:pPr>
        <w:pStyle w:val="Normal"/>
        <w:rPr/>
      </w:pPr>
      <w:r>
        <w:rPr/>
        <w:t>四是“两区同建”取得实效。在“两区同建”中，我们更新理念，积极尝试，探索创新了五个转变新路径，即由“注重拆建”向“深度谋划”转变、由“开发商定了干”向“群众说了算”转变、由“奖补建”向“奖补拆”转变、由“改善环境”向“提升品味”转变、由“注重追求土地置换指标”向“多方互利共赢”转变，这一典型做法，受到省市领导肯定性批示，经验在全省推广。目前，全县土地流转面积超过</w:t>
      </w:r>
      <w:r>
        <w:rPr/>
        <w:t>30</w:t>
      </w:r>
      <w:r>
        <w:rPr/>
        <w:t>万亩，规模农业园区达到</w:t>
      </w:r>
      <w:r>
        <w:rPr/>
        <w:t>38</w:t>
      </w:r>
      <w:r>
        <w:rPr/>
        <w:t>个，其中千亩以上</w:t>
      </w:r>
      <w:r>
        <w:rPr/>
        <w:t>19</w:t>
      </w:r>
      <w:r>
        <w:rPr/>
        <w:t>个，万亩以上</w:t>
      </w:r>
      <w:r>
        <w:rPr/>
        <w:t>2</w:t>
      </w:r>
      <w:r>
        <w:rPr/>
        <w:t>个，我县被定为全省金融扶贫试点县，精准扶贫初显成效。</w:t>
      </w:r>
      <w:r>
        <w:rPr/>
        <w:t>8</w:t>
      </w:r>
      <w:r>
        <w:rPr/>
        <w:t>个省级中心社区中，李进伯中心村已实现搬迁入住，旧村复耕进入扫尾阶段</w:t>
      </w:r>
      <w:r>
        <w:rPr/>
        <w:t>;</w:t>
      </w:r>
      <w:r>
        <w:rPr/>
        <w:t>衡店、江官等社区已完成主体建设，部分进入搬迁阶段，八里庄、河景新村、前崔社区、王常社区等正在有序推进。特别是作为全省唯一“四新”应用示范点的八里庄社区，得到省市领导高度关注，明天全省“四新”应用现场观摩会将在八里庄召开。</w:t>
      </w:r>
    </w:p>
    <w:p>
      <w:pPr>
        <w:pStyle w:val="Normal"/>
        <w:rPr/>
      </w:pPr>
      <w:r>
        <w:rPr/>
        <w:t>五是民生事业协调发展。强力推进了县医院整体迁建、中医院新建、第五小学、全民健身中心和廉租房、公租房、经适房建设。目前，</w:t>
      </w:r>
      <w:r>
        <w:rPr/>
        <w:t>--</w:t>
      </w:r>
      <w:r>
        <w:rPr/>
        <w:t>县医院正在进行内部装修，第五小学主体年底即可竣工。通过积极跑办和大力争取，为全县行政事业人员两次调整落实了薪资待遇，积极落实养老保险制度改革政策和乡镇工作补贴，进一步提高了广大干部职工的物质生活水平。同时，以正在进行的“三严三实”活动为契机，扎实推进了大气污染防治、主干路街的维修改造等为重点的十件为民实事，提升了城乡居民和全县群众的幸福指数。</w:t>
      </w:r>
    </w:p>
    <w:p>
      <w:pPr>
        <w:pStyle w:val="Normal"/>
        <w:rPr/>
      </w:pPr>
      <w:r>
        <w:rPr/>
        <w:t>六是综合改革深入推进。我们在完善四个清单基础上，启动了责任清单编制，目前已编制完成，在政府网站进行了公示。在县政务大厅推行“加减法”，便民服务做加法，增加服务内容</w:t>
      </w:r>
      <w:r>
        <w:rPr/>
        <w:t>;</w:t>
      </w:r>
      <w:r>
        <w:rPr/>
        <w:t>便企服务做减法，最大限度减少审批环节、审批时限。特别是并联审批实现了项目前期、窗口审批、竣工验收三个并联，审批时限由</w:t>
      </w:r>
      <w:r>
        <w:rPr/>
        <w:t>191</w:t>
      </w:r>
      <w:r>
        <w:rPr/>
        <w:t>个工作日压减到</w:t>
      </w:r>
      <w:r>
        <w:rPr/>
        <w:t>45</w:t>
      </w:r>
      <w:r>
        <w:rPr/>
        <w:t>天，为大众创业、全民创新开辟了绿色通道。进一步加大政府改革力度，整合职能，减少机构，平稳完成了工商、质监、卫生、计生等部门合并划转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尽管我县经济实现了平稳较快增长，但受经济下行压力影响，还存在着不少困难和问题。从主要指标看，</w:t>
      </w:r>
      <w:r>
        <w:rPr/>
        <w:t>gdp</w:t>
      </w:r>
      <w:r>
        <w:rPr/>
        <w:t>、固定资产投资、财政收入等主要指标增速放缓，距离完成全年目标任务还有较大差距。从主导产业看，皮毛、玻璃钢、机械制造三大产业都遇到了不同程度的困难。从企业运行看，受环保、资金、市场环境等因素影响，企业盈利能力减弱，不少企业生产经营处于较为艰难的时期。针对这些情况，县委、县政府高度重视，多次开展调研研究，多次进行把脉会诊，着力解决重点项目、重点工程和重点领域的问题制约，努力保持平稳较快的运行态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