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整村推进会上的讲话范文"/>
      <w:r>
        <w:rPr/>
        <w:t>在整村推进会上的讲话范文</w:t>
      </w:r>
      <w:bookmarkEnd w:id="0"/>
    </w:p>
    <w:p>
      <w:pPr>
        <w:pStyle w:val="Normal"/>
        <w:rPr/>
      </w:pPr>
      <w:r>
        <w:rPr/>
        <w:t>同志们：</w:t>
      </w:r>
    </w:p>
    <w:p>
      <w:pPr>
        <w:pStyle w:val="Normal"/>
        <w:rPr/>
      </w:pPr>
      <w:r>
        <w:rPr/>
        <w:t>times;times;</w:t>
      </w:r>
      <w:r>
        <w:rPr/>
        <w:t>经县委、县政府研究决定，今天召开全县秋冬季农业综合开发现场会。这次会议的主要目的是：贯彻落实党的十六届五中全会和县委第三季度经济形势分析会精神，分析入秋以来我县秋冬季农业综合开发和今年前三季度农业和农村经济形势，总结经验，学习和推广先进典型，对下阶段的工作进行再动员、再部署、再升温，推动各地尽快形成抓紧抓好秋冬农业生产的热潮，促进农业增效、农民增收、农村稳定，为明年的工作打好基础。今天，大家实地参观了</w:t>
      </w:r>
      <w:r>
        <w:rPr/>
        <w:t>times;times;</w:t>
      </w:r>
      <w:r>
        <w:rPr/>
        <w:t>、</w:t>
      </w:r>
      <w:r>
        <w:rPr/>
        <w:t>times;times;</w:t>
      </w:r>
      <w:r>
        <w:rPr/>
        <w:t>、</w:t>
      </w:r>
      <w:r>
        <w:rPr/>
        <w:t>times;times;</w:t>
      </w:r>
      <w:r>
        <w:rPr/>
        <w:t>三个乡镇的个现场，刚才，</w:t>
      </w:r>
      <w:r>
        <w:rPr/>
        <w:t>times;times;</w:t>
      </w:r>
      <w:r>
        <w:rPr/>
        <w:t>、</w:t>
      </w:r>
      <w:r>
        <w:rPr/>
        <w:t>times;times;</w:t>
      </w:r>
      <w:r>
        <w:rPr/>
        <w:t>、</w:t>
      </w:r>
      <w:r>
        <w:rPr/>
        <w:t>times;times;</w:t>
      </w:r>
      <w:r>
        <w:rPr/>
        <w:t>三个乡镇作了典型发言，其他乡镇也汇报交流了前阶段工作，相信会对大家有所启发、有所收获，将会对我县秋冬农业综合开发工作起到有力的推动作用。请大家回去后认真抓好贯彻落实。</w:t>
      </w:r>
    </w:p>
    <w:p>
      <w:pPr>
        <w:pStyle w:val="Normal"/>
        <w:rPr/>
      </w:pPr>
      <w:r>
        <w:rPr/>
        <w:t>times;times;</w:t>
      </w:r>
      <w:r>
        <w:rPr/>
        <w:t>这次现场会之所以选择这个乡镇的点，主要是因为这些地方近年来特别是今年来，在农业综合开发方面进行了有益的探索，找到了一些好的办法。总结他们的经验和做法，概括起来主要有以下三个方面：一是领导重视、工作扎实。乡镇党委、政府能够把秋冬农业综合开发工作作为全年农业和农村工作的重点来抓紧抓实，</w:t>
      </w:r>
      <w:r>
        <w:rPr/>
        <w:t>times;times;</w:t>
      </w:r>
      <w:r>
        <w:rPr/>
        <w:t>其是党政领导班子成员投入大量的时间和精力研究和探索新形势下农村经济发展的路子，有强烈的事业心、责任感，勇于开拓，工作扎实，对每个项目的发展都能做到领导精力到位、工作到位一抓到底。二是思路清晰，操作性强。这几个乡镇能够根据自己的实际，制定出适合本地特色的工作计划，如</w:t>
      </w:r>
      <w:r>
        <w:rPr/>
        <w:t>times;times;</w:t>
      </w:r>
      <w:r>
        <w:rPr/>
        <w:t>镇定位于</w:t>
      </w:r>
      <w:r>
        <w:rPr/>
        <w:t>times;times;</w:t>
      </w:r>
      <w:r>
        <w:rPr/>
        <w:t>，把发展</w:t>
      </w:r>
      <w:r>
        <w:rPr/>
        <w:t>times;times;</w:t>
      </w:r>
      <w:r>
        <w:rPr/>
        <w:t>作为发展重点。这个思路就符合当地实际，易于操作，为农民增收创造好的基础。三是典型突出，特色明显。如：</w:t>
      </w:r>
      <w:r>
        <w:rPr/>
        <w:t>times;times;</w:t>
      </w:r>
      <w:r>
        <w:rPr/>
        <w:t>。这些典型都各具特色，为当地的农业和农村经济发展注入新的活力，奠定了比较扎实的基础。当然，各乡镇在抓秋冬农业综合开发方面还有许多成功的经验和好的做法，由于时间关系，我就不一一列举，希望大家相互学习和借鉴，取长补短，进一步把各自的工作做好。下面我讲三个问题。</w:t>
      </w:r>
    </w:p>
    <w:p>
      <w:pPr>
        <w:pStyle w:val="Normal"/>
        <w:rPr/>
      </w:pPr>
      <w:r>
        <w:rPr/>
        <w:t>times;times;</w:t>
      </w:r>
      <w:r>
        <w:rPr/>
        <w:t>一、正确估价形势，准确把握大局，自觉增强抓好秋冬农业农村工作的紧迫感和责任感</w:t>
      </w:r>
    </w:p>
    <w:p>
      <w:pPr>
        <w:pStyle w:val="Normal"/>
        <w:rPr/>
      </w:pPr>
      <w:r>
        <w:rPr/>
        <w:t>times;times;</w:t>
      </w:r>
      <w:r>
        <w:rPr/>
        <w:t>冬季农业工作年年抓，年年在提倡，年年也都不一样。从今年整个农业形势分析来看，我们所面临的形势还是比较严峻的，压力还是比较大的。主要表现在一是农业两项指标完成情况还不够理想。在第三季度经济形势分析会上，</w:t>
      </w:r>
      <w:r>
        <w:rPr/>
        <w:t>times;times;</w:t>
      </w:r>
      <w:r>
        <w:rPr/>
        <w:t>指出，过去我们分析</w:t>
      </w:r>
      <w:r>
        <w:rPr/>
        <w:t>times;times;</w:t>
      </w:r>
      <w:r>
        <w:rPr/>
        <w:t>的经济形势，总认为我县是农业大县，工业才是“短腿”。但从今年的形势看，工业生产保持高速增长势头，成为拉动经济增长的主力军，而农业生产形势却十分严峻，基数大、增幅低，拖了全县经济增长的后腿。虽然有</w:t>
      </w:r>
      <w:r>
        <w:rPr/>
        <w:t>times;times;</w:t>
      </w:r>
      <w:r>
        <w:rPr/>
        <w:t>等客观因素，但差距如此之大，重视不够、努力不够出乎我们意料。针对今年农业生产的严峻形势，县里专门召开了</w:t>
      </w:r>
      <w:r>
        <w:rPr/>
        <w:t>times;times;</w:t>
      </w:r>
      <w:r>
        <w:rPr/>
        <w:t>会议。各乡镇必须认真分析原因，找准症结所在，狠抓工作落实，确保实现年初预定目标。二是秋冬季农业开发进展不平衡。县政府月底发了《关于切实抓好今年秋冬农业综合开发工作的通知》，对农业综合开发的指导思想、目标任务、政策措施等进行了部署，并加强对农业综合开发的指导和督查，从而在全县范围内掀起了秋冬农业综合开发的热潮，但是从上周各乡镇报送的数字看，各乡镇都有进度，但开发进度不平衡。山上、田里和种养项目开发不平衡，茶果开发进度较慢，农田、食用菌发展势头平稳，畜牧水产开发势头强劲。同时，根据我到基层了解的情况，秋冬农业开发还存在“三个不适应”，需要大家在今后工作中引起重视。一是在指导思想上不适应。我们不少干部指导经济工作的思维和方法还停留在计划经济的旧思维、老套路上，不善于积极主动应对新情况、新问题，采取积极措施，创造性开展工作</w:t>
      </w:r>
      <w:r>
        <w:rPr/>
        <w:t>;</w:t>
      </w:r>
      <w:r>
        <w:rPr/>
        <w:t>不善于利用市场机制、经济手段、典型示范引路、加强具体指导、搞好系列服务等方式方法来适应变化了的新形势。二是在工作上不适应。一些干部满足于一般性的部署工作，对推进秋冬农业综合开发缺乏实质性措施，不善于研究市场信息、市场动态和供求关系，不善于运用市场经济规律指导开发性生产，对秋冬农业开发搞些什么项目，需要解决一些什么问题，心中无数，存在着畏难情绪。面对困难和挑战，不是在工作上积极去研究措施、拓宽思路、寻找办法，而是听之任之、束手无策、无所作为，工作进展缓慢，发展不平衡问题较突出。三是在投入机制上不适应。一些地方对秋冬农业综合开发的投资主体不明确，习惯于依靠财政投入搞开发，“等、靠、要”依赖思想严重，总感到资金难于筹措，资金缺口大，致使秋冬农业综合开发气氛不浓、规模不大、质量不高、效益不好。正是由于这些方面的“不适应”，我县秋冬农业综合开发中往往存在着只重视数量的扩张，轻视管理</w:t>
      </w:r>
      <w:r>
        <w:rPr/>
        <w:t>;</w:t>
      </w:r>
      <w:r>
        <w:rPr/>
        <w:t>只重视生产，轻视流通</w:t>
      </w:r>
      <w:r>
        <w:rPr/>
        <w:t>;</w:t>
      </w:r>
      <w:r>
        <w:rPr/>
        <w:t>只重视速度，轻视效益等问题。这些问题，应引起我们的高度重视。</w:t>
      </w:r>
    </w:p>
    <w:p>
      <w:pPr>
        <w:pStyle w:val="Normal"/>
        <w:rPr/>
      </w:pPr>
      <w:r>
        <w:rPr/>
        <w:t>times;times;</w:t>
      </w:r>
      <w:r>
        <w:rPr/>
        <w:t>因此各级各有关部门要认清形势，坚定信心，抓住机遇，充分认识抓好秋冬季农业工作的重要性。</w:t>
      </w:r>
    </w:p>
    <w:p>
      <w:pPr>
        <w:pStyle w:val="Normal"/>
        <w:rPr/>
      </w:pPr>
      <w:r>
        <w:rPr/>
        <w:t>times;times;</w:t>
      </w:r>
      <w:r>
        <w:rPr/>
        <w:t>、</w:t>
      </w:r>
    </w:p>
    <w:p>
      <w:pPr>
        <w:pStyle w:val="Normal"/>
        <w:rPr/>
      </w:pPr>
      <w:r>
        <w:rPr/>
        <w:t>要充分认识到，抓好秋冬季农业工作，是稳定提高粮食生产能力的根本所在。粮食问题事关国计民生，事关经济全局，事关社会稳定，是我们经济社会发展过程中最紧迫的重大问题。国家和省上出台了一系列支持农业和粮食生产的政策措施，对稳定提高粮食生产能力提出了具体要求，这是当前和今后一段时期我们抓农业工作的一个重要方面。秋冬季农业作为来年农业生产的开端，工作内涵丰富，涉及面广。秋种、冬种可以为来年的农业和粮食生产定下合理的格局，农业综合开发、基本农田建设、农田水利建设等农业基础设施建设项目可以提高耕地质量，改善农业生产条件，增强防灾抗灾能力。这些工作，都是我们稳定提高粮食生产能力的基础和根本所在。</w:t>
      </w:r>
    </w:p>
    <w:p>
      <w:pPr>
        <w:pStyle w:val="Normal"/>
        <w:rPr/>
      </w:pPr>
      <w:r>
        <w:rPr/>
        <w:t>times;times;</w:t>
      </w:r>
      <w:r>
        <w:rPr/>
        <w:t>、是要充分认识到，抓好秋冬季农业工作，是调整农业结构、促进农民增收的重要环节。近些年来，随着耕作制度的创新、栽培技术的进步和种植结构的调整，我县种植结构不断优化，</w:t>
      </w:r>
      <w:r>
        <w:rPr/>
        <w:t>times;times;</w:t>
      </w:r>
      <w:r>
        <w:rPr/>
        <w:t>种植面积不断扩大，秋冬季农业在推进农业结构调整方面的作用越来越明显，对增加农民收入的贡献也越来越大。可以说，抓好种植业结构调整甚至农业和农村经济结构调整，关键还是看秋冬季的开发。秋冬季农业开发一般从月中下旬开始，到第二年月份基本结束，历时半年多，生产周期长，再加上我县秋冬季可利用的农业资源丰富，冬闲田土较多，温光水资源充沛，在作物布局、品种选择安排上回旋余地很大，可以发展的蔬菜及经济作物种类很多，可以说潜力比其它季节要大得多。切实抓好秋冬季农业生产，是当前我们增加农民收入的现实途径。</w:t>
      </w:r>
    </w:p>
    <w:p>
      <w:pPr>
        <w:pStyle w:val="Normal"/>
        <w:rPr/>
      </w:pPr>
      <w:r>
        <w:rPr/>
        <w:t>times;times;</w:t>
      </w:r>
      <w:r>
        <w:rPr/>
        <w:t>、是要充分认识到，抓好秋冬季农业工作，是保持良好发展势头，乘势而上的需要。去今两年，由于政策好、人努力、天帮忙，我县农业和农村经济发展形势很好，农民收入也是近年来增幅较大的年份。这些首先得益于中央和省委出台的一系列惠农政策，极大地调动了农民积极性，同时也是全县广大干部群众共同努力、狠抓落实的结果。分析当前农业效益大幅度增长的原因，除气候因素和人的努力外，不难看出，农产品市场价格的上升是最大的因素。按照市场经济规律，这种上升势头必将有一个持续的过程。今年又是国家恢复发展粮食生产的第二年，我们要紧紧抓住良好的政策和市场机遇，加强对秋冬季农业生产的引导和服务，牢牢把握全年农业丰收的主动权，保持良好的发展势头，乘势而上，努力增加农产品产量，提高农产品质量，提升农业经济效益，为明年农民增收打下更坚实的基础。</w:t>
      </w:r>
    </w:p>
    <w:p>
      <w:pPr>
        <w:pStyle w:val="Normal"/>
        <w:rPr/>
      </w:pPr>
      <w:r>
        <w:rPr/>
        <w:t>times;times;</w:t>
      </w:r>
      <w:r>
        <w:rPr/>
        <w:t>、是要充分认识到，抓好秋冬季农业工作，是当前各级政府和干部应尽的职责。市场经济发展到今天，政府究竟还需不需要抓农业生产</w:t>
      </w:r>
      <w:r>
        <w:rPr/>
        <w:t>?</w:t>
      </w:r>
      <w:r>
        <w:rPr/>
        <w:t>我下基层走访过，有的同志说，抓农业生产干部辛苦，群众埋怨，吃力不讨好。回顾以往的农业生产工作，确实存在这种现象。但这并不是说明抓农业本身存在问题，相反，恰恰说明了我们在抓农业的方法上还存在不足，随着政府职能的转变，政府在农业工作中的作用只能加强，不能削弱，而且必须长期发挥作用。如果政府不抓农业，还谈什么发展农村经济</w:t>
      </w:r>
      <w:r>
        <w:rPr/>
        <w:t>?</w:t>
      </w:r>
      <w:r>
        <w:rPr/>
        <w:t>当前的农业生产单位还是家庭经营，小生产与大市场之间能否有效对接，需要政府加以引导、协调和服务，因为农民对市场的认识是有限的，而政府部门掌握了大量的科技、政策和市场信息，有义务把这些信息传递给农户，为农民做好服务。另外，社会化服务、病虫测报、疫病综合防治等全局性的工作，一家一户是办不到的，也只有靠政府来组织、来协调。事实证明，农业生产抓与不抓大不一样，象</w:t>
      </w:r>
      <w:r>
        <w:rPr/>
        <w:t>times;times;</w:t>
      </w:r>
      <w:r>
        <w:rPr/>
        <w:t>、</w:t>
      </w:r>
      <w:r>
        <w:rPr/>
        <w:t>times;times;</w:t>
      </w:r>
      <w:r>
        <w:rPr/>
        <w:t>以及不少乡镇各具特色的农业生产，都是持之以恒地抓的结果。因此，我们必须抓住当前秋冬季农业生产的有利时机，充分认识和发挥政府在秋冬季农业工作中的重要作用，为实现明年农业生产和农村经济目标打好基础。</w:t>
      </w:r>
    </w:p>
    <w:p>
      <w:pPr>
        <w:pStyle w:val="Normal"/>
        <w:rPr/>
      </w:pPr>
      <w:r>
        <w:rPr/>
        <w:t>times;times;</w:t>
      </w:r>
      <w:r>
        <w:rPr/>
        <w:t>、是要充分认识到，做好今年的秋冬季农业工作，我们有许多有利因素。这两年，中央和省委的号文件精神，相继出台了一系列扶持和发展粮食生产、促进农民增收的政策措施，优惠政策的推动和农产品市场价格的拉动，种植效益能够得到保证。扶持保护政策的落实，农业基础设施不断改善，农资市场逐步规范，农产品流通活跃，价格有所回升，在多重因素的作用下，农民生产积极性高涨。</w:t>
      </w:r>
    </w:p>
    <w:p>
      <w:pPr>
        <w:pStyle w:val="Normal"/>
        <w:rPr/>
      </w:pPr>
      <w:r>
        <w:rPr/>
        <w:t>times;</w:t>
      </w:r>
      <w:r>
        <w:rPr/>
        <w:t>二、创新发展理念，突出工作重点，努力推动秋冬农业开发工作上新台阶</w:t>
      </w:r>
    </w:p>
    <w:p>
      <w:pPr>
        <w:pStyle w:val="Normal"/>
        <w:rPr/>
      </w:pPr>
      <w:r>
        <w:rPr/>
        <w:t>times;times;</w:t>
      </w:r>
      <w:r>
        <w:rPr/>
        <w:t>当前，要以秋冬季农业开发为重点，紧紧围绕增加农民收入这一中心，以农业结构调整为主线，以农业特色优势资源的合理配置为基础，以市场需求为导向，以科技进步为支撑，充分发挥区域比较优势，着力改善农业生产结构，千方百计保护和提高农业综合生产能力，确保今年秋冬季农业开发任务的全面完成，为明年的农民增收打好基础。今年的秋冬季农业开发具体目标任务，县政府已经专门下发了指导性的文件。各乡镇要根据这个总体要求，紧密结合年初确定的各项工作目标，对照自己的进度，创新“一个理念”，突出“五个重点”，统筹安排，抓好落实，确保秋冬农业农村工作取得新突破。</w:t>
      </w:r>
    </w:p>
    <w:p>
      <w:pPr>
        <w:pStyle w:val="Normal"/>
        <w:rPr/>
      </w:pPr>
      <w:r>
        <w:rPr/>
        <w:t>times;times;</w:t>
      </w:r>
      <w:r>
        <w:rPr/>
        <w:t>一创新“一个理念”</w:t>
      </w:r>
    </w:p>
    <w:p>
      <w:pPr>
        <w:pStyle w:val="Normal"/>
        <w:widowControl/>
        <w:bidi w:val="0"/>
        <w:spacing w:before="180" w:after="180"/>
        <w:jc w:val="left"/>
        <w:rPr/>
      </w:pPr>
      <w:r>
        <w:rPr/>
        <w:t>times;times;</w:t>
      </w:r>
      <w:r>
        <w:rPr/>
        <w:t>在年初召开的全县农村工作会议上，</w:t>
      </w:r>
      <w:r>
        <w:rPr/>
        <w:t>times;times;</w:t>
      </w:r>
      <w:r>
        <w:rPr/>
        <w:t>针对全县改革发展的全局要求和经济发展新阶段的新特点，提出了“要按照统筹城乡发展的要求，坚持用工业化的理念发展农业，跳出农业发展农业”的新思路。今年的秋冬农业综合开发工作也必须全面坚持好、认真落实好这个“工业经营”的理念。要充分认识树立“工业经营”理念对于解决“三农”问题的特殊重要性，加强对工业发展规律的学习研究和科学把握，牢固树立农业农村经济“工业经营”的发展理念，自觉地加以运用，科学地发挥效能，推动秋冬农业开发的突破和更新。当前，要把秋冬农业综合开发作为一项大产业，在尊重农业农村发展规律的基础上，大力推进“工业经营”，力争今年秋冬农业综合开发工作发展思路、目标任务、规划布局、政策措施等方方面面都体现出“工业经营”的理念。我们要依据市场需要确定发展方向、根据资源优势选择产业布局、借助综合手段推动资源组合、依靠科技进步提高发展素质、实行科学管理推动增产增效的“工业经营”要求，努力创出一个“特色带动、市场启动、龙头拉动、基地推动、干部驱动”的秋冬开发新路子。要落实好秋冬农业农村经济的产业产品，为大产业发展提供优质服务，做大做强农业特色产业，延伸产业链条，推动农业产业化经营。实行秋冬农业综合开发的“工业经营”，客观上还要求统筹协调好农村经济、社会、政治全面发展，不断构建社会主义和谐新农村。总之，推进农业农村经济“工业经营”，是新鲜事物，更是必然趋势。希望大家早思考，早研究，早推行，早见效，牢牢掌握好工作的主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