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碑林导游词"/>
      <w:r>
        <w:rPr/>
        <w:t>兰州碑林导游词</w:t>
      </w:r>
      <w:bookmarkEnd w:id="0"/>
    </w:p>
    <w:p>
      <w:pPr>
        <w:pStyle w:val="Normal"/>
        <w:rPr/>
      </w:pPr>
      <w:r>
        <w:rPr/>
        <w:t>兰州碑林还陈列着翻刻或收集到的甘肃著名碑刻，有汉和西夏两种文字的西夏碑、汉藏两种文字的大崇教寺碑、汉蒙两种文字的西宁王碑、汉和八思巴文两种文字的镇海寺碑，王仁裕神道碑、弘化公主墓碑、岣嵝碑等。东西碑廊陈列着历代甘肃籍名人作品和历代名人手札。从东汉的草圣张芝，东汉末年至曹魏时期的梁鹄，西晋索靖，唐代的李世民、李白，一直至明清及以后的胡缵宗、邹应龙、邢澍、张澍、安维峻、刘尔忻、马福祥、梁启超、范振绪等。</w:t>
      </w:r>
    </w:p>
    <w:p>
      <w:pPr>
        <w:pStyle w:val="Normal"/>
        <w:rPr/>
      </w:pPr>
      <w:r>
        <w:rPr/>
        <w:t>兰州碑林</w:t>
      </w:r>
    </w:p>
    <w:p>
      <w:pPr>
        <w:pStyle w:val="Normal"/>
        <w:rPr/>
      </w:pPr>
      <w:r>
        <w:rPr/>
        <w:t>草圣阁檐下分别是赵朴初题写的“兰州碑林”，“塔影河声”，启功题写的“草圣阁”，朱乃正题写的“翰墨流芳”，黎泉题写的“黄河第一阁”等牌匾。</w:t>
      </w:r>
    </w:p>
    <w:p>
      <w:pPr>
        <w:pStyle w:val="Normal"/>
        <w:rPr/>
      </w:pPr>
      <w:r>
        <w:rPr/>
        <w:t>一楼陈列着从陇原大地上出土或发现的书法珍品，有大地湾出土的陶器上的刻画符号，礼县秦公大墓出土的古篆，庆阳发现的秦诏版，以及怀素《自叙帖》丙辰本。</w:t>
      </w:r>
    </w:p>
    <w:p>
      <w:pPr>
        <w:pStyle w:val="Normal"/>
        <w:rPr/>
      </w:pPr>
      <w:r>
        <w:rPr/>
        <w:t>中国的文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商朝时期的甲骨丈、金文已是成熟的文字，但产生的年代不可考。大地湾第一期文化的部分陶器口上发现的十多种刻画符号，有类似水波纹状的，有类似植物生长的，还有直线和曲线相交的形纹等。这些介于图画和文字之间的朱彩符号，在年代上早于半坡的刻画符号千年以上，又与仰韶时代种类逐渐增多的刻画符号有着非常密切的联系，甚至有些刻画符号与半坡的完全一致，这无疑为中国的文字起源提供了极为重要的资料和线索。原始人最早采用“结绳记事”的方法记录数字和简单事件，后来逐渐抽象、概括出有固定含义、能在较大范围内通用的符号——原始文字和数字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