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锻炼身体倡议书模板范例汇集"/>
      <w:r>
        <w:rPr/>
        <w:t>锻炼身体倡议书模板范例汇集</w:t>
      </w:r>
      <w:bookmarkEnd w:id="0"/>
    </w:p>
    <w:p>
      <w:pPr>
        <w:pStyle w:val="Normal"/>
        <w:rPr/>
      </w:pPr>
      <w:r>
        <w:rPr/>
        <w:t>亲爱的同学</w:t>
      </w:r>
      <w:r>
        <w:rPr/>
        <w:t>:</w:t>
      </w:r>
    </w:p>
    <w:p>
      <w:pPr>
        <w:pStyle w:val="Normal"/>
        <w:rPr/>
      </w:pPr>
      <w:r>
        <w:rPr/>
        <w:t>健康是学习的前提，是家庭幸福的保障，是社会和谐的基础，而锻炼是获得健康最积极、最经济、最有效的途径。为此国家教育部提出了体育艺术</w:t>
      </w:r>
      <w:r>
        <w:rPr/>
        <w:t>2+1</w:t>
      </w:r>
      <w:r>
        <w:rPr/>
        <w:t>工程，即通过课外培训，培育每个学生较好地掌握两项运动技能和一项艺术技能，体育成绩纳入中考总分。乒乓球作为我国的国球，是一项集健身性、竞技性和娱乐性为一体的运动，被誉为</w:t>
      </w:r>
      <w:r>
        <w:rPr/>
        <w:t>21</w:t>
      </w:r>
      <w:r>
        <w:rPr/>
        <w:t>世纪的第一运动。无疑是最佳的体育锻炼运动之一。</w:t>
      </w:r>
    </w:p>
    <w:p>
      <w:pPr>
        <w:pStyle w:val="Normal"/>
        <w:rPr/>
      </w:pPr>
      <w:r>
        <w:rPr/>
        <w:t>现代科学研究表明，乒乓球运动益处颇多，越来越多地被作为增强情商智商，提高工作效率，促进医疗保健和康复的极佳手段而引起各方重视。简单来说，打乒乓球有以下好处：一是养神。乒乓球运动轻快机敏，技巧无边，魅力无穷，充满竞技性挑战乐趣，可以培养孩子的沉着冷静、机智勇敢、克服困难、争取胜利的优良品质。且“以球会友”也是件乐事，场上切磋、场下谈心，可提高孩子的沟通交往能力。二是护眼。打乒乓球时，由于球的来往速度飞快，眼球要随球或近或远、或左或右高速运动，对长时间近距离看书的中、小学生来说，可以有效地改善眼睛睫状肌的功能，起到保护视力、预防儿童近视的作用。三是健脑。在所有球类运动项目中，乒乓球的速度较快。由于球体小而轻，攻防转换迅速，它要求运动员必须在最短的时间内对调动视觉、听觉等感觉器官，对变化着的来球做出准确的判断和反应。这种需要勤动脑的特点，能很好地锻炼人的反应能力，锻炼人脑对周围事物的灵敏性，保持良好的思维记忆力。四是强身。乒乓球运动是一种全身运动，不但要求眼要快，手更要疾，脚步也需迅速移动作出配合，长期锻炼可使上下肢的关节更灵活，腰背部的肌肉也更健壮，协调性和灵活性都得到提高，身体更加充满活力。且运动量适中，是最好的有氧运动，对人的心肺功能具有极大的好处。</w:t>
      </w:r>
    </w:p>
    <w:p>
      <w:pPr>
        <w:pStyle w:val="Normal"/>
        <w:rPr/>
      </w:pPr>
      <w:r>
        <w:rPr/>
        <w:t>乒乓球运动在我国已形成普及—提高—再普及—再提高的良性循环。据统计，目前我国经常打乒乓球的人口约</w:t>
      </w:r>
      <w:r>
        <w:rPr/>
        <w:t>1000</w:t>
      </w:r>
      <w:r>
        <w:rPr/>
        <w:t>多万，在积极推行全民健身计划的浪潮中，乒乓球活动在我国变得更加时尚起来。乒乓球不但是一种普及性运动，更是一种专业技术要求很高的运动，特别是启蒙教育阶段，姿势动作标准与否，对预防运动损伤及日后技能的进一步提高都有很大的影响，所以同学们一定要选择专业的培训机构，学习规范的乒乓球技术。</w:t>
      </w:r>
    </w:p>
    <w:p>
      <w:pPr>
        <w:pStyle w:val="Normal"/>
        <w:rPr/>
      </w:pPr>
      <w:r>
        <w:rPr/>
        <w:t>为普及乒乓球运动，提高全民乒乓球水平，淮体乒乓球馆做为淮南市少儿乒乓球正规培训基地，安徽省体院指定少儿乒乓球训练基地，常年开设多种类型的少儿乒乓球培训班，已输出近百名学员进入安徽省体院等高等院校学习深造。总教练范小东自</w:t>
      </w:r>
      <w:r>
        <w:rPr/>
        <w:t>1994</w:t>
      </w:r>
      <w:r>
        <w:rPr/>
        <w:t>年从省乒乓球队退役后，一直从事乒乓球培训工作，曾在香港、新加坡、深圳、浙江等地执教，并培养出多名当地省冠军，专业技术过硬，教学经验丰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球馆位于淮南市老体育场内全民健身中心三楼，拥有</w:t>
      </w:r>
      <w:r>
        <w:rPr/>
        <w:t>1000</w:t>
      </w:r>
      <w:r>
        <w:rPr/>
        <w:t>平米室内场馆，拥有</w:t>
      </w:r>
      <w:r>
        <w:rPr/>
        <w:t>20</w:t>
      </w:r>
      <w:r>
        <w:rPr/>
        <w:t>张球台，是我市规模最大、设施最全的乒乓球运动场馆。欢迎大家前来咨询报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