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白塔山导游词范文"/>
      <w:r>
        <w:rPr/>
        <w:t>甘肃兰州白塔山导游词范文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园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九五八年建圆时在坍塌的古建筑废墟上重建的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迦派法王</w:t>
      </w:r>
      <w:r>
        <w:rPr/>
        <w:t>(</w:t>
      </w:r>
      <w:r>
        <w:rPr/>
        <w:t>喇嘛教之一派，俗称花教</w:t>
      </w:r>
      <w:r>
        <w:rPr/>
        <w:t>)</w:t>
      </w:r>
      <w:r>
        <w:rPr/>
        <w:t>。当时萨迦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12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